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RELEVE DES DECISIONS</w:t>
      </w:r>
    </w:p>
    <w:p>
      <w:pPr>
        <w:pStyle w:val="Normal"/>
        <w:jc w:val="center"/>
        <w:rPr>
          <w:rFonts w:ascii="Verdana" w:hAnsi="Verdana" w:cs="Verdana"/>
          <w:b/>
          <w:b/>
          <w:bCs/>
          <w:sz w:val="20"/>
          <w:szCs w:val="20"/>
        </w:rPr>
      </w:pPr>
      <w:r>
        <w:rPr>
          <w:rFonts w:cs="Verdana" w:ascii="Verdana" w:hAnsi="Verdana"/>
          <w:b/>
          <w:bCs/>
          <w:sz w:val="20"/>
          <w:szCs w:val="20"/>
        </w:rPr>
        <w:t>COMMISSION PERMANENTE DU CONSEIL REGIONAL</w:t>
      </w:r>
    </w:p>
    <w:p>
      <w:pPr>
        <w:pStyle w:val="Normal"/>
        <w:jc w:val="center"/>
        <w:rPr>
          <w:rFonts w:ascii="Verdana" w:hAnsi="Verdana" w:cs="Verdana"/>
          <w:b/>
          <w:b/>
          <w:bCs/>
          <w:sz w:val="20"/>
          <w:szCs w:val="20"/>
        </w:rPr>
      </w:pPr>
      <w:r>
        <w:rPr>
          <w:rFonts w:cs="Verdana" w:ascii="Verdana" w:hAnsi="Verdana"/>
          <w:b/>
          <w:bCs/>
          <w:sz w:val="20"/>
          <w:szCs w:val="20"/>
        </w:rPr>
        <w:t>REUNION DU 15 SEPTEMBRE 2017</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FINANCES, FONDS EUROPEENS, PERSONNEL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T FONCTIONNEMENT DE L’ADMINISTRATION</w:t>
      </w:r>
    </w:p>
    <w:p>
      <w:pPr>
        <w:pStyle w:val="Normal"/>
        <w:jc w:val="both"/>
        <w:rPr>
          <w:rFonts w:ascii="Verdana" w:hAnsi="Verdana" w:cs="Verdana"/>
          <w:b/>
          <w:b/>
          <w:bCs/>
          <w:sz w:val="20"/>
          <w:szCs w:val="20"/>
        </w:rPr>
      </w:pPr>
      <w:r>
        <w:rPr>
          <w:rFonts w:cs="Verdana" w:ascii="Verdana" w:hAnsi="Verdana"/>
          <w:b/>
          <w:bCs/>
          <w:sz w:val="20"/>
          <w:szCs w:val="20"/>
        </w:rPr>
      </w:r>
      <w:bookmarkStart w:id="0" w:name="OLE_LINK3"/>
      <w:bookmarkStart w:id="1" w:name="OLE_LINK6"/>
      <w:bookmarkStart w:id="2" w:name="OLE_LINK3"/>
      <w:bookmarkStart w:id="3" w:name="OLE_LINK6"/>
      <w:bookmarkEnd w:id="2"/>
      <w:bookmarkEnd w:id="3"/>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8.01.50 Attribution d'une subvention de 4 000 € à l'Association Sportive du Conseil Régional du Centre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8.01.68 Démocratie participative - Attribution de subventions :</w:t>
      </w:r>
    </w:p>
    <w:p>
      <w:pPr>
        <w:pStyle w:val="Normal"/>
        <w:widowControl/>
        <w:autoSpaceDE w:val="true"/>
        <w:jc w:val="both"/>
        <w:rPr/>
      </w:pPr>
      <w:r>
        <w:rPr>
          <w:rFonts w:eastAsia="PMingLiU;新細明體" w:cs="Verdana" w:ascii="Verdana" w:hAnsi="Verdana"/>
          <w:b/>
          <w:sz w:val="20"/>
          <w:szCs w:val="20"/>
          <w:lang w:eastAsia="zh-TW"/>
        </w:rPr>
        <w:t>- 5 000 € à la Confédération Syndicale des Familles de Joué-les-Tours pour la mise en œuvre de l’action « dans mon hall 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 000 € à la Fédération des Œuvres Laîques 36 pour la mise en œuvre de l’action « soirées citoyenn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 et une abstention du groupe Union de la Droite et du Cent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17.08.01.69 Approbation de la convention cadre relative aux modalités de collaboration entre l’INSEE et la Région Centre-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8.34.01 FEADER – Mesures agro-environnementales climatiques et agriculture biologique – Au titre du Programme de développement rural Centre-Val de Loire, approbation d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notices de territoires et de mesures des mesures agro-environnementales climatiques mises en œuvre sur des projets agro-environnementaux climatiqu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notices de mesures des mesures agro-environnementales climatiques non zoné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notices de mesures de la mesure 11 « Conversion et Maintien de l’agriculture biologiqu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4" w:name="OLE_LINK3"/>
      <w:bookmarkStart w:id="5" w:name="OLE_LINK6"/>
      <w:bookmarkEnd w:id="4"/>
      <w:bookmarkEnd w:id="5"/>
      <w:r>
        <w:rPr>
          <w:rFonts w:cs="Verdana" w:ascii="Verdana" w:hAnsi="Verdana"/>
          <w:b/>
          <w:bCs/>
          <w:sz w:val="22"/>
          <w:szCs w:val="22"/>
        </w:rPr>
        <w:t>DEVELOPPEMENT ECONOMIQUE, ECONOMIE SOCIALE ET SOLIDAIRE, AGRICULTURE, TRANSFERT DE TECHNOLOGIE</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8.31.35 Economie Sociale et Solidaire - Récapitulatif des subventions régionales accordées dans le cadre CAP Solidaire au 1er semestre 2017 pour un montant total de 23 000 € correspondant à 23 dossier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cs="Verdana"/>
          <w:b/>
          <w:b/>
          <w:sz w:val="20"/>
          <w:szCs w:val="20"/>
        </w:rPr>
      </w:pPr>
      <w:r>
        <w:rPr>
          <w:rFonts w:cs="Verdana" w:ascii="Verdana" w:hAnsi="Verdana"/>
          <w:b/>
          <w:sz w:val="20"/>
          <w:szCs w:val="20"/>
        </w:rPr>
        <w:t xml:space="preserve">17.08.31.36 </w:t>
      </w:r>
      <w:r>
        <w:rPr>
          <w:rFonts w:cs="Verdana" w:ascii="Verdana" w:hAnsi="Verdana"/>
          <w:b/>
          <w:sz w:val="20"/>
          <w:szCs w:val="20"/>
          <w:lang w:eastAsia="zh-TW"/>
        </w:rPr>
        <w:t>Approbation des conventions cadres de partenariat économique entre la Région Centre Val de Loire et :</w:t>
      </w:r>
    </w:p>
    <w:p>
      <w:pPr>
        <w:pStyle w:val="Normal"/>
        <w:widowControl/>
        <w:tabs>
          <w:tab w:val="clear" w:pos="1134"/>
          <w:tab w:val="left" w:pos="0" w:leader="none"/>
        </w:tabs>
        <w:autoSpaceDE w:val="true"/>
        <w:jc w:val="both"/>
        <w:rPr>
          <w:rFonts w:ascii="Verdana" w:hAnsi="Verdana" w:cs="Verdana"/>
          <w:b/>
          <w:b/>
          <w:bCs/>
          <w:sz w:val="20"/>
          <w:szCs w:val="20"/>
        </w:rPr>
      </w:pPr>
      <w:r>
        <w:rPr>
          <w:rFonts w:cs="Verdana" w:ascii="Verdana" w:hAnsi="Verdana"/>
          <w:b/>
          <w:bCs/>
          <w:sz w:val="20"/>
          <w:szCs w:val="20"/>
        </w:rPr>
        <w:t xml:space="preserve">Tours Métropole </w:t>
      </w:r>
    </w:p>
    <w:p>
      <w:pPr>
        <w:pStyle w:val="Normal"/>
        <w:widowControl/>
        <w:tabs>
          <w:tab w:val="clear" w:pos="1134"/>
          <w:tab w:val="left" w:pos="0" w:leader="none"/>
        </w:tabs>
        <w:autoSpaceDE w:val="true"/>
        <w:jc w:val="both"/>
        <w:rPr>
          <w:rFonts w:ascii="Verdana" w:hAnsi="Verdana" w:cs="Verdana"/>
          <w:b/>
          <w:b/>
          <w:bCs/>
          <w:sz w:val="20"/>
          <w:szCs w:val="20"/>
        </w:rPr>
      </w:pPr>
      <w:r>
        <w:rPr>
          <w:rFonts w:cs="Verdana" w:ascii="Verdana" w:hAnsi="Verdana"/>
          <w:b/>
          <w:sz w:val="20"/>
          <w:szCs w:val="20"/>
        </w:rPr>
        <w:t>La Communauté de Communes Vierzon Sologne Berry</w:t>
      </w:r>
    </w:p>
    <w:p>
      <w:pPr>
        <w:pStyle w:val="Normal"/>
        <w:widowControl/>
        <w:tabs>
          <w:tab w:val="clear" w:pos="1134"/>
          <w:tab w:val="left" w:pos="0" w:leader="none"/>
        </w:tabs>
        <w:autoSpaceDE w:val="true"/>
        <w:jc w:val="both"/>
        <w:rPr>
          <w:rFonts w:ascii="Verdana" w:hAnsi="Verdana" w:cs="Verdana"/>
          <w:b/>
          <w:b/>
          <w:bCs/>
          <w:sz w:val="20"/>
          <w:szCs w:val="20"/>
        </w:rPr>
      </w:pPr>
      <w:r>
        <w:rPr>
          <w:rFonts w:cs="Verdana" w:ascii="Verdana" w:hAnsi="Verdana"/>
          <w:b/>
          <w:sz w:val="20"/>
          <w:szCs w:val="20"/>
        </w:rPr>
        <w:t>Le Pôle Territorial du Perche</w:t>
      </w:r>
    </w:p>
    <w:p>
      <w:pPr>
        <w:pStyle w:val="Normal"/>
        <w:widowControl/>
        <w:tabs>
          <w:tab w:val="clear" w:pos="1134"/>
          <w:tab w:val="left" w:pos="0" w:leader="none"/>
        </w:tabs>
        <w:autoSpaceDE w:val="true"/>
        <w:jc w:val="both"/>
        <w:rPr>
          <w:rFonts w:ascii="Verdana" w:hAnsi="Verdana" w:cs="Verdana"/>
          <w:b/>
          <w:b/>
          <w:bCs/>
          <w:sz w:val="20"/>
          <w:szCs w:val="20"/>
        </w:rPr>
      </w:pPr>
      <w:r>
        <w:rPr>
          <w:rFonts w:cs="Verdana" w:ascii="Verdana" w:hAnsi="Verdana"/>
          <w:b/>
          <w:sz w:val="20"/>
          <w:szCs w:val="20"/>
        </w:rPr>
        <w:t>La Communauté de Communes du Perche</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Terres de Perche</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des Forêts du Perche</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du Grand Châteaudun</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agglomération Territoires vendômois</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Chartres métropole</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des Portes Euréliennes d’Île-de-France</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Cœur de Sologne </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gglomération du Pays de Dreux</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 xml:space="preserve">La Communauté de Communes Beauce-Val de Loire </w:t>
      </w:r>
    </w:p>
    <w:p>
      <w:pPr>
        <w:pStyle w:val="Normal"/>
        <w:widowControl/>
        <w:tabs>
          <w:tab w:val="clear" w:pos="1134"/>
          <w:tab w:val="left" w:pos="0" w:leader="none"/>
        </w:tabs>
        <w:autoSpaceDE w:val="true"/>
        <w:jc w:val="both"/>
        <w:rPr>
          <w:rFonts w:ascii="Verdana" w:hAnsi="Verdana" w:cs="Verdana"/>
          <w:b/>
          <w:b/>
          <w:sz w:val="20"/>
          <w:szCs w:val="20"/>
        </w:rPr>
      </w:pPr>
      <w:r>
        <w:rPr>
          <w:rFonts w:cs="Verdana" w:ascii="Verdana" w:hAnsi="Verdana"/>
          <w:b/>
          <w:sz w:val="20"/>
          <w:szCs w:val="20"/>
        </w:rPr>
        <w:t>La Communauté de Communes Touraine Ouest Val de Loi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8.31.38 Développement et adaptation des entreprises artisanales, industrielles et de services - Aides aux entrepris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DEVELOPPEMENT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international……………………………………………………………………….161 831 €</w:t>
      </w:r>
    </w:p>
    <w:p>
      <w:pPr>
        <w:pStyle w:val="Normal"/>
        <w:widowControl/>
        <w:autoSpaceDE w:val="true"/>
        <w:jc w:val="both"/>
        <w:rPr/>
      </w:pPr>
      <w:r>
        <w:rPr>
          <w:rFonts w:eastAsia="PMingLiU;新細明體" w:cs="Verdana" w:ascii="Verdana" w:hAnsi="Verdana"/>
          <w:b/>
          <w:sz w:val="20"/>
          <w:szCs w:val="20"/>
          <w:lang w:eastAsia="zh-TW"/>
        </w:rPr>
        <w:t>- volet investissement (matériels et/ou immobilier)………..……………303 021,0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onseil………………………………………………………………………………….12 5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primo-exportateur…………………………………………………………………5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nouveaux marchés à l’international-organisateur Centrexport……..3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CREATION-REPRIS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création………………………………………………………………………………..30 000 €</w:t>
      </w:r>
    </w:p>
    <w:p>
      <w:pPr>
        <w:pStyle w:val="Normal"/>
        <w:widowControl/>
        <w:autoSpaceDE w:val="true"/>
        <w:jc w:val="both"/>
        <w:rPr/>
      </w:pPr>
      <w:r>
        <w:rPr>
          <w:rFonts w:eastAsia="PMingLiU;新細明體" w:cs="Verdana" w:ascii="Verdana" w:hAnsi="Verdana"/>
          <w:b/>
          <w:sz w:val="20"/>
          <w:szCs w:val="20"/>
          <w:lang w:eastAsia="zh-TW"/>
        </w:rPr>
        <w:t>- volet jeunes pousses innovantes……………………………………………………63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RECHERCHE ET DEVELOPPEMENT ET INNOVATION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recherche et développement……………………………………………......450 21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action innovation régionale………………………………………………………4 875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EMPLOI/FORMATION CENTR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emploi……………………………………………………………………………….111 15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volet formation…………………………………………………………………………..157 602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FORUM ODYSEE 2017</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opérations collectives……………………………………………………………………5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ARTISANAT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cap artisanat création-reprise………………………………………………………286 757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CAP ARTISANAT DEVELOPPEMENT</w:t>
      </w:r>
    </w:p>
    <w:p>
      <w:pPr>
        <w:pStyle w:val="Normal"/>
        <w:widowControl/>
        <w:autoSpaceDE w:val="true"/>
        <w:jc w:val="both"/>
        <w:rPr/>
      </w:pPr>
      <w:r>
        <w:rPr>
          <w:rFonts w:eastAsia="PMingLiU;新細明體" w:cs="Verdana" w:ascii="Verdana" w:hAnsi="Verdana"/>
          <w:b/>
          <w:sz w:val="20"/>
          <w:szCs w:val="20"/>
          <w:lang w:eastAsia="zh-TW"/>
        </w:rPr>
        <w:t>- volet investissement………………………………………………………………...….323 411 €</w:t>
      </w:r>
    </w:p>
    <w:p>
      <w:pPr>
        <w:pStyle w:val="Normal"/>
        <w:widowControl/>
        <w:autoSpaceDE w:val="true"/>
        <w:jc w:val="both"/>
        <w:rPr/>
      </w:pPr>
      <w:r>
        <w:rPr>
          <w:rFonts w:eastAsia="PMingLiU;新細明體" w:cs="Verdana" w:ascii="Verdana" w:hAnsi="Verdana"/>
          <w:b/>
          <w:sz w:val="20"/>
          <w:szCs w:val="20"/>
          <w:lang w:eastAsia="zh-TW"/>
        </w:rPr>
        <w:t>- volet commercial………………………………………………………………….………...1 774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utoriser l’augmentation de la dotation de BPI France Financement de 650 000 €  pour le Fond FUI-région</w:t>
      </w:r>
    </w:p>
    <w:p>
      <w:pPr>
        <w:pStyle w:val="Normal"/>
        <w:widowControl/>
        <w:autoSpaceDE w:val="true"/>
        <w:jc w:val="both"/>
        <w:rPr/>
      </w:pPr>
      <w:r>
        <w:rPr>
          <w:rFonts w:eastAsia="PMingLiU;新細明體" w:cs="Verdana" w:ascii="Verdana" w:hAnsi="Verdana"/>
          <w:b/>
          <w:sz w:val="20"/>
          <w:szCs w:val="20"/>
          <w:lang w:eastAsia="zh-TW"/>
        </w:rPr>
        <w:t>- modification de l’affectation du dossier de subvention à L’AREA CENTRE pour un montant de 80 000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es avenants et conventions afférentes</w:t>
      </w:r>
    </w:p>
    <w:p>
      <w:pPr>
        <w:pStyle w:val="Normal"/>
        <w:widowControl/>
        <w:autoSpaceDE w:val="true"/>
        <w:jc w:val="both"/>
        <w:rPr/>
      </w:pPr>
      <w:r>
        <w:rPr>
          <w:rFonts w:eastAsia="PMingLiU;新細明體" w:cs="Verdana" w:ascii="Verdana" w:hAnsi="Verdana"/>
          <w:b/>
          <w:sz w:val="20"/>
          <w:szCs w:val="20"/>
          <w:lang w:eastAsia="zh-TW"/>
        </w:rPr>
        <w:t>- Modifications de délibération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sur les deux aides attribuées à la Société International Coookware et un vote contre sur le dossier « Laboratoires Chemineau » du groupe Ecologist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widowControl/>
        <w:autoSpaceDE w:val="true"/>
        <w:jc w:val="both"/>
        <w:rPr/>
      </w:pPr>
      <w:r>
        <w:rPr>
          <w:rFonts w:eastAsia="PMingLiU;新細明體" w:cs="Verdana" w:ascii="Verdana" w:hAnsi="Verdana"/>
          <w:b/>
          <w:sz w:val="20"/>
          <w:szCs w:val="20"/>
          <w:lang w:eastAsia="zh-TW"/>
        </w:rPr>
        <w:t>17.08.31.39 Promotion de l’artisanat - Attribution de subvention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26 735 €</w:t>
      </w:r>
      <w:r>
        <w:rPr/>
        <w:t xml:space="preserve"> </w:t>
      </w:r>
      <w:r>
        <w:rPr>
          <w:rFonts w:eastAsia="PMingLiU;新細明體" w:cs="Verdana" w:ascii="Verdana" w:hAnsi="Verdana"/>
          <w:b/>
          <w:sz w:val="20"/>
          <w:szCs w:val="20"/>
          <w:lang w:eastAsia="zh-TW"/>
        </w:rPr>
        <w:t>à la Chambre de Métiers et de l’Artisanat d’Eure-et-Loir pour l’organisation des Artisanales de Chartre et approbation de la convention afférent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50 000 € à la Chambre de Métiers et de l’Artisanat d’Eure-et-Loir pour  l’organisation de l’espace Arti’school (location et aménagement du site, campagne de communication)</w:t>
      </w:r>
    </w:p>
    <w:p>
      <w:pPr>
        <w:pStyle w:val="Normal"/>
        <w:widowControl/>
        <w:autoSpaceDE w:val="true"/>
        <w:rPr/>
      </w:pPr>
      <w:r>
        <w:rPr>
          <w:rFonts w:eastAsia="PMingLiU;新細明體" w:cs="Verdana" w:ascii="Verdana" w:hAnsi="Verdana"/>
          <w:b/>
          <w:sz w:val="20"/>
          <w:szCs w:val="20"/>
          <w:lang w:eastAsia="zh-TW"/>
        </w:rPr>
        <w:t xml:space="preserve">- 25 372 € aux établissements de formation pour leur participation à l’espace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Arti’shool (frais de transport, d’hébergement et de restauration)</w:t>
      </w:r>
    </w:p>
    <w:p>
      <w:pPr>
        <w:pStyle w:val="Normal"/>
        <w:widowControl/>
        <w:autoSpaceDE w:val="true"/>
        <w:jc w:val="both"/>
        <w:rPr/>
      </w:pPr>
      <w:r>
        <w:rPr>
          <w:rFonts w:eastAsia="PMingLiU;新細明體" w:cs="Verdana" w:ascii="Verdana" w:hAnsi="Verdana"/>
          <w:b/>
          <w:sz w:val="20"/>
          <w:szCs w:val="20"/>
          <w:lang w:eastAsia="zh-TW"/>
        </w:rPr>
        <w:t>- affectation d’une somme de 32 500 € pour le financement de l’espace Arti’schoo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13 000 € à la Chambre Régionale de Métiers et de l’Artisanat Centre pour l’organisation d’un espace collectif d’un pôle écoconstruction aux Artisanales de Chartres </w:t>
      </w:r>
    </w:p>
    <w:p>
      <w:pPr>
        <w:pStyle w:val="Normal"/>
        <w:widowControl/>
        <w:autoSpaceDE w:val="true"/>
        <w:jc w:val="both"/>
        <w:rPr/>
      </w:pPr>
      <w:r>
        <w:rPr>
          <w:rFonts w:eastAsia="PMingLiU;新細明體" w:cs="Verdana" w:ascii="Verdana" w:hAnsi="Verdana"/>
          <w:b/>
          <w:sz w:val="20"/>
          <w:szCs w:val="20"/>
          <w:lang w:eastAsia="zh-TW"/>
        </w:rPr>
        <w:t>- affectation d’une somme  de 100 000 € pour le financement des actions dans le cadre des Campus des métiers et des Qualifications (CMQ)</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es conventions types</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Ecologist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1.40 TRANSMISSION REPRISE D’ENTREPRISES – Attribution d’une subvention de 62 395,25 €</w:t>
      </w:r>
      <w:r>
        <w:rPr>
          <w:rFonts w:eastAsia="PMingLiU;新細明體" w:cs="Verdana" w:ascii="Verdana" w:hAnsi="Verdana"/>
          <w:b/>
          <w:bCs/>
          <w:iCs/>
          <w:sz w:val="20"/>
          <w:szCs w:val="20"/>
          <w:lang w:eastAsia="zh-TW"/>
        </w:rPr>
        <w:t xml:space="preserve"> </w:t>
      </w:r>
      <w:r>
        <w:rPr>
          <w:rFonts w:cs="Verdana" w:ascii="Verdana" w:hAnsi="Verdana"/>
          <w:b/>
          <w:bCs/>
          <w:iCs/>
          <w:sz w:val="20"/>
          <w:szCs w:val="20"/>
          <w:lang w:eastAsia="zh-TW"/>
        </w:rPr>
        <w:t xml:space="preserve">à la Chambre de Commerce et d’Industrie Centre et aux 6 Chambres de Commerce et d’Industrie (CCI), pour la mise en œuvre du programme régional Transmission Reprise 2017 et approbation d’un modèle de convention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cs="Verdana" w:ascii="Verdana" w:hAnsi="Verdana"/>
          <w:b/>
          <w:bCs/>
          <w:iCs/>
          <w:sz w:val="20"/>
          <w:szCs w:val="20"/>
          <w:lang w:eastAsia="zh-TW"/>
        </w:rPr>
        <w:t>17.08.31.41 Promotion de l’Artisanat action de valorisation – attributions de subventions :</w:t>
      </w:r>
    </w:p>
    <w:p>
      <w:pPr>
        <w:pStyle w:val="Normal"/>
        <w:jc w:val="both"/>
        <w:rPr>
          <w:rFonts w:ascii="Verdana" w:hAnsi="Verdana" w:cs="Arial"/>
          <w:b/>
          <w:b/>
          <w:sz w:val="20"/>
          <w:szCs w:val="20"/>
        </w:rPr>
      </w:pPr>
      <w:r>
        <w:rPr>
          <w:rFonts w:cs="Verdana" w:ascii="Verdana" w:hAnsi="Verdana"/>
          <w:b/>
          <w:bCs/>
          <w:iCs/>
          <w:sz w:val="20"/>
          <w:szCs w:val="20"/>
          <w:lang w:eastAsia="zh-TW"/>
        </w:rPr>
        <w:t>- 600 € à l’</w:t>
      </w:r>
      <w:r>
        <w:rPr>
          <w:rFonts w:cs="Arial" w:ascii="Verdana" w:hAnsi="Verdana"/>
          <w:b/>
          <w:sz w:val="20"/>
          <w:szCs w:val="20"/>
        </w:rPr>
        <w:t xml:space="preserve">Union Nationale Artisanale de la Couture et des Activités Connexes (UNACAC) pour la </w:t>
      </w:r>
      <w:r>
        <w:rPr>
          <w:rFonts w:cs="Verdana" w:ascii="Verdana" w:hAnsi="Verdana"/>
          <w:b/>
          <w:bCs/>
          <w:iCs/>
          <w:sz w:val="20"/>
          <w:szCs w:val="20"/>
          <w:lang w:eastAsia="zh-TW"/>
        </w:rPr>
        <w:t xml:space="preserve">participation à la dotation de quatre prix régionaux dans le cadre du Concours Trophée  régional </w:t>
      </w:r>
      <w:r>
        <w:rPr>
          <w:rFonts w:cs="Arial" w:ascii="Verdana" w:hAnsi="Verdana"/>
          <w:b/>
          <w:sz w:val="20"/>
          <w:szCs w:val="20"/>
        </w:rPr>
        <w:t xml:space="preserve">« Couture, Art et Savoir Faire »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2 000 € à l’association « Artisan socialement responsable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15 000 € à l’association COSCA Centre</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4 500 € à la ville de Blois pour le projet « Village international des savoir-faire 2017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approbations des conventions afférent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 avec une non-participation au vote de Monsieur GRICOURT sur l’attribution d’une subvention à la Ville de BLOI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1.42  Coopératives d’Activités et d’Emploi et groupements d’employeurs</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ttribution de subventions pour leurs programmes d’action de 2017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40 000 € à la CAE Artefacts Loiret</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40 000 € à la CAE Artefacts Indre et Loir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1.43 Développement et adaptation des entreprises et industrie du futur et clusters - Attribution de subvention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55 000 € au Groupement des Entreprises de l’Arrondissement de Romorantin (GEAR)  pour ses actions commerciales et de communication menées en 2017 et approbation de la convention afférent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40 000 € à Atlanpôle Biothérapies pour sa mise en œuvre d’actions spécifiques et approbation de la convention financière avec la région Centre-Val de Loire</w:t>
      </w:r>
      <w:r>
        <w:br w:type="page"/>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pprobation de la convention cadre tripartite entre la région Centre-Val de Loire, Atlanpôle Biothérapies et Polepharma pour développer la collaboration et les synergies entre les deux centres d’excellenc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Ecologiste sur l’attribution d’une subvention au Groupement des Entreprises de l’Arrondissement de Romorantin (GEAR)</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17.08.31.76 approbation des conventions-cadre 201-2021 avec la Chambre de Commerce et d'industrie de la région Centre-Val de Loire et la Chambre Régionale de Métiers et de l’Artisanat suite à l’adoption du SRDEII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17.08.31.22 Attribution de subventions à divers bénéficiaires dans le cadre des CAP Filières :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BOVIN VIANDE 3</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17 537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BOVIN LAIT 2</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532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ctions appui technique, animation et installation………………………….……67 763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OVIN 3</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3 965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ction A5.1………………………………………………………………………………………..9 431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utres actions cap ovin 3 appui technique et animation………………………108 728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CAPRIN 3</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2 999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ction C4.2 - main d’œuvre partagée…..………….………………………………….16 50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utres actions appui technique et animation…..………………….....……………73 605 €</w:t>
      </w:r>
    </w:p>
    <w:p>
      <w:pPr>
        <w:pStyle w:val="Normal"/>
        <w:tabs>
          <w:tab w:val="clear" w:pos="1134"/>
          <w:tab w:val="left" w:pos="0" w:leader="none"/>
          <w:tab w:val="left" w:pos="1985" w:leader="none"/>
          <w:tab w:val="left" w:pos="10490" w:leader="none"/>
        </w:tabs>
        <w:autoSpaceDE w:val="true"/>
        <w:ind w:right="-200" w:hanging="0"/>
        <w:rPr>
          <w:rFonts w:ascii="Verdana" w:hAnsi="Verdana" w:cs="Verdana"/>
          <w:b/>
          <w:b/>
          <w:bCs/>
          <w:iCs/>
          <w:sz w:val="20"/>
          <w:szCs w:val="20"/>
          <w:lang w:eastAsia="zh-TW"/>
        </w:rPr>
      </w:pPr>
      <w:r>
        <w:rPr>
          <w:rFonts w:cs="Verdana" w:ascii="Verdana" w:hAnsi="Verdana"/>
          <w:b/>
          <w:bCs/>
          <w:iCs/>
          <w:sz w:val="20"/>
          <w:szCs w:val="20"/>
          <w:lang w:eastAsia="zh-TW"/>
        </w:rPr>
        <w:t>- action C4.1-mise en place d’un réseau régional « main d’œuvre », validation l’appel à proje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EQUIN 3</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1 143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approbation de l’avenant à la convention programme d’actions 2017, Conseil Equin Région Centre – approbation de l’avenant prolongeant l’action B1 animation 2017 jusqu’au 31/12/2017 et modification de la délibération afférent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CAP VIANDES BLANCHES 3 - investissements……………………………………..….6 244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VITICULTURE 2</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ction C4 audit de caves…………………………………………………………………….1 08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CAP ARBORICULTURE 3- rénovation des vergers action 1.8..……………….…15 735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SEMENCES 2</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investissements…………………………………………………………………………….…..5 01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journée filière – action 4.1………………………………………………………………….2 67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MODIFICATION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ap bovin viande 2</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 prolongation du programme et de la date de remise des pièces justificatives jusqu’au 31/12/2017 pour GAEC LES MAUVINIERS et modification de la délibération afférente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1.23 CAP Conversion : habilitation des structures et des personnes en charge des diagnostics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2 750 € à l’association Bio Centre Loire pour l’action 2.2 du plan ambition bio 2017 et approbation de la convention afférente</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92 915 € à divers bénéficiaires au titre du CAP CONVERSIONS et  approbation des conventions typ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pprobation de la liste des structures habilitées pour la réalisation des diagnostics d’exploitation permettant d’étudier la faisabilité d’une conversion en agriculture biologique d’exploitations agricol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1.24 Intervention en matière agricole - Attribution de subvention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112 915 € aux 6 Chambres Départementales d’Agriculture sur le volet Alimentatio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3 962,50 € à la Confédération paysanne du Centre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pprobation des conventions typ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es groupes Front National et Union de la Droite et du Centre sur la subvention attribuée à la Confédération paysanne du Centre</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17.08.31.26 Mesures d’accompagnement des agriculteurs suite aux conditions climatiques de la campagne 2016  - Attribution d’une subvention d’un montant de  9 900 € à la Chambre d’Agriculture du Loir et Cher pour la réalisation des accompagnements et audits stratégiques des exploitations agricole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Approbation de la liste complémentaire des personnes pouvant réaliser les accompagnements du diagnostic et du plan d'action stratégique des exploitations agricol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w:t>
      </w:r>
      <w:r>
        <w:rPr>
          <w:rFonts w:eastAsia="Verdana" w:cs="Verdana" w:ascii="Verdana" w:hAnsi="Verdana"/>
          <w:b/>
          <w:bCs/>
          <w:iCs/>
          <w:sz w:val="20"/>
          <w:szCs w:val="20"/>
          <w:lang w:eastAsia="zh-TW"/>
        </w:rPr>
        <w:t xml:space="preserve"> </w:t>
      </w:r>
      <w:r>
        <w:rPr>
          <w:rFonts w:cs="Verdana" w:ascii="Verdana" w:hAnsi="Verdana"/>
          <w:b/>
          <w:bCs/>
          <w:iCs/>
          <w:sz w:val="20"/>
          <w:szCs w:val="20"/>
          <w:lang w:eastAsia="zh-TW"/>
        </w:rPr>
        <w:t>modification de délibérations antérieur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1.27 CAP Filières – demandes d’aides avec FEADER : 1er appel à projets 2017 Plan de compétitivité et d’adaptation des exploitations agricoles (PCAE) Sous Mesure 4.1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eastAsia="Verdana" w:cs="Verdana" w:ascii="Verdana" w:hAnsi="Verdana"/>
          <w:b/>
          <w:bCs/>
          <w:iCs/>
          <w:sz w:val="20"/>
          <w:szCs w:val="20"/>
          <w:lang w:eastAsia="zh-TW"/>
        </w:rPr>
        <w:t xml:space="preserve"> </w:t>
      </w:r>
      <w:r>
        <w:rPr>
          <w:rFonts w:cs="Verdana" w:ascii="Verdana" w:hAnsi="Verdana"/>
          <w:b/>
          <w:bCs/>
          <w:iCs/>
          <w:sz w:val="20"/>
          <w:szCs w:val="20"/>
          <w:lang w:eastAsia="zh-TW"/>
        </w:rPr>
        <w:t>- validation du financement des dossiers proposés avec un avis favorable pour un montant de 855 212,31 € correspondant à 53 dossiers retenus au titre d’un financement région politique agriculture et de rejeter les dossiers avec un avis défavorabl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affectation d’une somme complémentaire de 15 212,31 €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es aides aux projets non labellisés BIO ou non labellisé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EDUCATION, APPRENTISSAG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S SANITAIRES ET SOCIAL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58 Financement des lycées publics – Dotations et subventions :</w:t>
      </w:r>
    </w:p>
    <w:p>
      <w:pPr>
        <w:pStyle w:val="Normal"/>
        <w:widowControl/>
        <w:tabs>
          <w:tab w:val="clear" w:pos="1134"/>
          <w:tab w:val="decimal" w:pos="8505" w:leader="dot"/>
        </w:tabs>
        <w:rPr>
          <w:rFonts w:ascii="Verdana" w:hAnsi="Verdana" w:cs="Verdana"/>
          <w:b/>
          <w:b/>
          <w:bCs/>
          <w:sz w:val="20"/>
          <w:szCs w:val="20"/>
        </w:rPr>
      </w:pPr>
      <w:r>
        <w:rPr>
          <w:rFonts w:cs="Verdana" w:ascii="Verdana" w:hAnsi="Verdana"/>
          <w:b/>
          <w:bCs/>
          <w:sz w:val="20"/>
          <w:szCs w:val="20"/>
        </w:rPr>
        <w:t>- au titre des charges particulières</w:t>
        <w:tab/>
        <w:t>5 514,00 €</w:t>
      </w:r>
    </w:p>
    <w:p>
      <w:pPr>
        <w:pStyle w:val="Normal"/>
        <w:widowControl/>
        <w:tabs>
          <w:tab w:val="clear" w:pos="1134"/>
          <w:tab w:val="decimal" w:pos="8505" w:leader="dot"/>
        </w:tabs>
        <w:rPr>
          <w:rFonts w:ascii="Verdana" w:hAnsi="Verdana" w:cs="Verdana"/>
          <w:b/>
          <w:b/>
          <w:bCs/>
          <w:sz w:val="20"/>
          <w:szCs w:val="20"/>
        </w:rPr>
      </w:pPr>
      <w:r>
        <w:rPr>
          <w:rFonts w:cs="Verdana" w:ascii="Verdana" w:hAnsi="Verdana"/>
          <w:b/>
          <w:bCs/>
          <w:sz w:val="20"/>
          <w:szCs w:val="20"/>
        </w:rPr>
        <w:t>- au titre du transport des élèves</w:t>
        <w:tab/>
        <w:t>6 290,40 €</w:t>
      </w:r>
    </w:p>
    <w:p>
      <w:pPr>
        <w:pStyle w:val="Normal"/>
        <w:widowControl/>
        <w:tabs>
          <w:tab w:val="clear" w:pos="1134"/>
          <w:tab w:val="decimal" w:pos="8505" w:leader="dot"/>
        </w:tabs>
        <w:rPr>
          <w:rFonts w:ascii="Verdana" w:hAnsi="Verdana" w:cs="Verdana"/>
          <w:b/>
          <w:b/>
          <w:bCs/>
          <w:sz w:val="20"/>
          <w:szCs w:val="20"/>
        </w:rPr>
      </w:pPr>
      <w:r>
        <w:rPr>
          <w:rFonts w:cs="Verdana" w:ascii="Verdana" w:hAnsi="Verdana"/>
          <w:b/>
          <w:bCs/>
          <w:sz w:val="20"/>
          <w:szCs w:val="20"/>
        </w:rPr>
        <w:t>- au titre de la dotation EPS</w:t>
        <w:tab/>
        <w:t>1 680 473,88 €</w:t>
      </w:r>
    </w:p>
    <w:p>
      <w:pPr>
        <w:pStyle w:val="Normal"/>
        <w:widowControl/>
        <w:tabs>
          <w:tab w:val="clear" w:pos="1134"/>
          <w:tab w:val="decimal" w:pos="8505" w:leader="dot"/>
        </w:tabs>
        <w:rPr>
          <w:rFonts w:ascii="Verdana" w:hAnsi="Verdana" w:cs="Verdana"/>
          <w:b/>
          <w:b/>
          <w:bCs/>
          <w:sz w:val="20"/>
          <w:szCs w:val="20"/>
        </w:rPr>
      </w:pPr>
      <w:r>
        <w:rPr>
          <w:rFonts w:cs="Verdana" w:ascii="Verdana" w:hAnsi="Verdana"/>
          <w:b/>
          <w:bCs/>
          <w:sz w:val="20"/>
          <w:szCs w:val="20"/>
        </w:rPr>
        <w:t>- aide à la restauration</w:t>
        <w:tab/>
        <w:t>200 000,00 €</w:t>
      </w:r>
    </w:p>
    <w:p>
      <w:pPr>
        <w:pStyle w:val="Normal"/>
        <w:widowControl/>
        <w:autoSpaceDE w:val="true"/>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59 Immobilier et équipement des lycées - Constructions, réhabilitations et restructurations – Communication sur le rapport annuel 2016 du Contrat de Performance Energétiqu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 xml:space="preserve">Adopté avec une abstention du groupe Ecologiste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0 Immobilier et équipement des lycé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 Entretien, maintenance et cadre de vie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Travaux de maintenance divers Dans les EPLE – Ensemble des lycées (abondements)</w:t>
        <w:tab/>
        <w:t>400 000 €</w:t>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Sécurisation des EPLE - Ensemble des lycées (abondement)</w:t>
        <w:tab/>
        <w:t>100 000 €</w:t>
      </w:r>
    </w:p>
    <w:p>
      <w:pPr>
        <w:pStyle w:val="Normal"/>
        <w:widowControl/>
        <w:tabs>
          <w:tab w:val="clear" w:pos="1134"/>
          <w:tab w:val="decimal" w:pos="8505" w:leader="dot"/>
        </w:tabs>
        <w:rPr>
          <w:rFonts w:ascii="Verdana" w:hAnsi="Verdana" w:cs="Verdana"/>
          <w:b/>
          <w:b/>
          <w:bCs/>
          <w:iCs/>
          <w:sz w:val="20"/>
          <w:szCs w:val="20"/>
          <w:lang w:eastAsia="zh-TW"/>
        </w:rPr>
      </w:pPr>
      <w:r>
        <w:rPr>
          <w:rFonts w:cs="Verdana" w:ascii="Verdana" w:hAnsi="Verdana"/>
          <w:b/>
          <w:bCs/>
          <w:iCs/>
          <w:sz w:val="20"/>
          <w:szCs w:val="20"/>
          <w:lang w:eastAsia="zh-TW"/>
        </w:rPr>
      </w:r>
    </w:p>
    <w:p>
      <w:pPr>
        <w:pStyle w:val="Normal"/>
        <w:widowControl/>
        <w:tabs>
          <w:tab w:val="clear" w:pos="1134"/>
          <w:tab w:val="decimal" w:pos="8505" w:leader="dot"/>
        </w:tabs>
        <w:rPr/>
      </w:pPr>
      <w:r>
        <w:rPr>
          <w:rFonts w:cs="Verdana" w:ascii="Verdana" w:hAnsi="Verdana"/>
          <w:b/>
          <w:bCs/>
          <w:sz w:val="20"/>
          <w:szCs w:val="20"/>
        </w:rPr>
        <w:t>2) Efficacité énergétique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Modernisation de la régulation pompe et régulateur- EPLEFPA du</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oir-et-Cher AREINES (affectation)</w:t>
        <w:tab/>
        <w:t>180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Remplacement de la régulation et déport production ECS</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en sous-station – Lycée François Clouet TOURS (affectation)</w:t>
        <w:tab/>
        <w:t>110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Rénovation des fenêtres de l’abbaye – Lycée Marceau CHARTRES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affectation)</w:t>
        <w:tab/>
        <w:t>400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3) Acquisition, renouvellement, réparation de biens meubles :</w:t>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Equipements pour les budgets participatifs – Ensemble des Etablissements (affectation)</w:t>
        <w:tab/>
        <w:t>100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Rénovation de filières et ouvertures et poursuite de filières (individualis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George Sand LA CHATRE</w:t>
        <w:tab/>
        <w:t>20 252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Thérèse Planiol LOCHES</w:t>
        <w:tab/>
        <w:t>41 987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André Ampère VENDOME</w:t>
        <w:tab/>
        <w:t>31 896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Durzy VILLEMANDEUR</w:t>
        <w:tab/>
        <w:t>1 682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Gaudier Brzeska SAINT JEAN DE BRAYE</w:t>
        <w:tab/>
        <w:t>24 346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Equipements suite à restructuration (affect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EGTA du Loir-et-Cher Site de VENDOMES (AREINES)</w:t>
        <w:tab/>
        <w:t>43 2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Equipements scientifiques, technologiques et professionnels</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Edouard Branly DREUX</w:t>
        <w:tab/>
        <w:t>14 7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Marceau CHARTRES</w:t>
        <w:tab/>
        <w:t>17 786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Rotrou DREUX</w:t>
        <w:tab/>
        <w:t>15 5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Silva Monfort LUISANT</w:t>
        <w:tab/>
        <w:t>2 084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Balzac/d’Alembert ISSOUDUN</w:t>
        <w:tab/>
        <w:t>3 732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Jean Giraudoux CHATEAUROUX</w:t>
        <w:tab/>
        <w:t>8 51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Equipements pour la restauration collective et pédagogique (affect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Pasteur LE BLANC</w:t>
        <w:tab/>
        <w:t>11 553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Equipements pour le nettoyage et l’entretien (affect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Victor Laloux TOURS</w:t>
        <w:tab/>
        <w:t>5 04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Renouvellement des équipements (affect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EGTA La Saussaye SOURS</w:t>
        <w:tab/>
        <w:t>6 794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George Sand LA CHATRE</w:t>
        <w:tab/>
        <w:t>3 59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Pasteur LE BLANC</w:t>
        <w:tab/>
        <w:t>21 785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ycée Thérèse PLANIOL LOCHES</w:t>
        <w:tab/>
        <w:t>1 1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Gaudier Brzeska SAINT JEAN DE BRAYE</w:t>
        <w:tab/>
        <w:t>7 62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Jean de la Taille PITHIVIERS</w:t>
        <w:tab/>
        <w:t>1 018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LP Marguerite Audoux GIEN</w:t>
        <w:tab/>
        <w:t>7 823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r>
        <w:br w:type="page"/>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4) Aide à l’investissement dans l’enseignement privé sous contrat</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Construction d’une nouvelle MFR (affectation)</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MFR Saint Firmin des Près</w:t>
        <w:tab/>
        <w:t>912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5) Fonds de concours du Département d’Eure-et-Loir au profit de la Région Centre-Val de Loire</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 approbation du principe de versement d’un fonds de concours d’un montant de 1 330 000 € par le Département  d’Eure et Loir pour la participation au projet d’extension et de restructuration de la Cité scolaire Emile ZOLA à CHATEAUDU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convention d’un fond de concour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6) Approbation d’un avenant à la convention avec l’Agence Nationale pour la Rénovation Urbaine (ANRU) relative à l’internat d’excellence du lycée d’hôtellerie de l’Orléanais à Olivet</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e groupe Ecologiste sur le volet sécurisation</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1 Numérique éducatif - équipements, services et usages - Affectation, abondement – Ensemble des établissements</w:t>
      </w:r>
    </w:p>
    <w:p>
      <w:pPr>
        <w:pStyle w:val="Normal"/>
        <w:tabs>
          <w:tab w:val="clear" w:pos="1134"/>
          <w:tab w:val="decimal" w:pos="9639" w:leader="dot"/>
        </w:tabs>
        <w:autoSpaceDE w:val="true"/>
        <w:ind w:right="-198" w:hanging="0"/>
        <w:jc w:val="both"/>
        <w:rPr/>
      </w:pPr>
      <w:r>
        <w:rPr>
          <w:rFonts w:cs="Verdana" w:ascii="Verdana" w:hAnsi="Verdana"/>
          <w:b/>
          <w:bCs/>
          <w:iCs/>
          <w:sz w:val="20"/>
          <w:szCs w:val="20"/>
          <w:lang w:eastAsia="zh-TW"/>
        </w:rPr>
        <w:t>Actifs, équipements pour réseaux câblés(affectation)</w:t>
        <w:tab/>
        <w:t>400 000 €</w:t>
      </w:r>
    </w:p>
    <w:p>
      <w:pPr>
        <w:pStyle w:val="Normal"/>
        <w:tabs>
          <w:tab w:val="clear" w:pos="1134"/>
          <w:tab w:val="decimal" w:pos="9639"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Cablâge, vidéo et autocommutateurs (abondement)</w:t>
        <w:tab/>
        <w:t>200 000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2 Parcours d’Europe – « EURO METIERS CENTRE – Premiers parcours - Mobilité lycéens 2017 » (ERASMUS +) - Affectation et attribution de subventions pour un montant total de 310 000 € au profit de 41 lycé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doption des critères d’octroi des bours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u modèle de convention de financement « EURO METIERS CENTRE – Premier parcours – Stages professionnels Lycéens 2017 (ERASMUS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3 Egalité des chances - Accompagnement éducatif</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ffectations de crédits pour un montant total de 130 000 € pour le financement des projets Lycéens Citoyens 2017/2018 et attribution de subventions à 7 lycées pour un montant total de 22 000 € pour le financement des projets Lycéens Citoyens 2017-2018</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pprobation de la modification de la délibération relative à la durée des projets Lycéens Citoyens réalisés pour les lycées Jehan de Beauce (28) « Maman j’ai agrandi les objets » et Albert Bayet (37) « Bayet en course » en les portant à 2 an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4 Egalité des chances - Accompagnement éducatif – Attribution de subventions pour la mise en œuvre du budget participation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87 305 € à 6 lycées</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14 371,50 € au Syndicat mixte pour le CFA Est-Loiret et approbation de la conventio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6 523,80 € à l’AFP Ville de Tours et approbation de la conventio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Approbation du cadre d’intervention de la démarche « Budget participatif »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Mise en place de la démarche pour l’année scolaire 2017/2018 dans la limite de 9 lycées et de deux CFA</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ffectation d’une somme de 45 000 € pour l’accompagnement en direction de tous les établissements (lycées et CFA), l’accompagnement modulable en direction des lycées et la réalisation du kit « boîte à outils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11.65 Etudes préalables et foncier – Approbation au profit d’ENEDIS Cher la constitution d’une servitude d’installation d’un poste de transformation électrique dans un local du lycée Jean de Berry à BOURGES et émission d’un titre de recette de 20 € pour le recouvrement de l’indemnité</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1.14 Mobilité des apprentis - Parcours d’Europe - Euro Métiers Centre Bac +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FA Ville de TOURS</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6 362 € pour la préparation et mise en œuvre du proje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4 200 € pour l’attribution de bourses aux apprenti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BTP CFA Loir et Cher</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 191 € pour la préparation et mise en œuvre du proje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2 800 € pour l’attribution de bourses aux apprenti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1.52 Immobilier et équipement des CFA - Approbation de l’avenant n° 2 à la convention relative aux travaux de restructuration du CFA interprofessionnel de l’Indre, modifiant les articles relatifs aux modalités de versement de la subvention attribuée à la Chambre de Métiers et de l’Artisanat de l’Indre (CMA 36) et à la durée de la convention – Modification de la délibération antérieure. Diminution de l’affectation de crédits pour un montant de 26 650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2.53 Aides financières attribuées aux élèves étudiants des établissements de formation sanitaire et social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Approbation du règlement d’intervention  du fonds social  régional pour les apprenants boursiers inscrits dans un établissement de formation sanitaire et sociale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ttribution aux organismes gestionnaires des établissements de formation et aux EPLE des subventions forfaitaires pour un montant total de 100 00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u modèle de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AMENAGEMENT DU TERRITOIRE, NUMERIQU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POLITIQUE DE LA VILLE ET DEVELOPPEMENT RURAL</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7.18 TIC Equipements et services – Approbation de l’augmentation de 2,912 M€ de la participation régionale au titre de la convention de financement pluriannuel avec le Syndicat Mixte Ouvert « Eure-et-Loir Numérique » portant le montant global à 30,452 M€</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venant n°2 à la convention de financement et modification des délibérations antérieur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27.19 TIC Equipements et services – Approbation d’adhésions pour l’année 2017 entre la Région Centre-Val de Loire et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la FING pour une cotisation annuelle de 8 00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Open Data France pour une cotisation annuelle de 3 000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e abstention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7.20 TIC Equipements et services – Attribution d’une subvention forfaitaire de 4 000 € au Syndicat Mixte Ouvert « Eure-et-Loir Numérique» pour l’organisation de l’évènement « Eure&amp;Link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7.21 TIC Equipements et service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ttribution de subventions à l’association Dreamlan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0 000 € pour le projet « Etude territoriale sur l’eSport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70 000 € pour le projet « Promouvoir et démocratiser l’eSport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s convention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 une abstention du groupe Union de la Droite et du Centre sur l’ensemble de la délibération et une abstention du groupe Ecologiste sur le projet « Promouvoir et démocratiser l’eSport</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6.51 Logement des jeunes - Attribution d’une subvention de 18 000 € à l’Office Public d’HLM du Cher pour la transformation de logements en 4 logements et approbation de la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17.08.26.54 Plan Urgence Inondation </w:t>
      </w:r>
      <w:r>
        <w:rPr>
          <w:rFonts w:cs="Verdana" w:ascii="Verdana" w:hAnsi="Verdana"/>
          <w:b/>
          <w:iCs/>
          <w:sz w:val="20"/>
          <w:szCs w:val="20"/>
          <w:lang w:eastAsia="zh-TW"/>
        </w:rPr>
        <w:t xml:space="preserve">- </w:t>
      </w:r>
      <w:r>
        <w:rPr>
          <w:rFonts w:cs="Verdana" w:ascii="Verdana" w:hAnsi="Verdana"/>
          <w:b/>
          <w:bCs/>
          <w:iCs/>
          <w:sz w:val="20"/>
          <w:szCs w:val="20"/>
          <w:lang w:eastAsia="zh-TW"/>
        </w:rPr>
        <w:t>Attribution de subventions pour un montant total de 70 161 € aux collectivités et associations ayant subi des dégâts suite aux inondations, et coulées de boues du 2ème trimestre 2016</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modifications de délibérations antérieure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modification du bénéficiaire de la subvention accordée à la Commune de Belabre par le Syndicat Intercommunal d’Aménagement du bassin de l’Anglin pour le versement du solde de la subvention de 2 187,5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nnulation de la subvention de 95 090 € attribuée à la Commune de Villereau</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6.55 CPER 2015-2020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Objectif Stratégique 1. Développement local / 6. MSP – e-santé</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 517 € à la Commune de VEAUGUES pour la création d’un pôle secondaire à la MSP de SANCERR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 769 € à la Commune de BONNY SUR LOIRE pour l’extension de la MSP</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Objectif Stratégique 1. Développement local / 4. Frich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64 558 € à la Commune de GIEN pour l’achat et la démolition de l’ancien FJT quartier Montoir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26.56 Contrats Régionaux - Attribution de subventions pour diverses opéra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U TITRE DES CONTRATS REGIONAUX DE PAY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opérations à individualiser pour un montant de 1 227 200 €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opération à modifier : contrat régional du Pays Berry/ saint –AMANDOIS : affectation  d’un montant supplémentaire de 284 750 € suite à la une réévaluation du dossier SAS Abattoir Berry Bocag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258 300 € au titre des Contrats Régionaux d’Agglomératio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847 500 € au titre des Contrats Régionaux de Solidarité Territorial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86 000 € au titre de l’enveloppe additionnelle « logement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Modifications de délibérations antérieur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17.08.26.57 </w:t>
      </w:r>
      <w:r>
        <w:rPr>
          <w:rFonts w:cs="Verdana" w:ascii="Verdana" w:hAnsi="Verdana"/>
          <w:b/>
          <w:iCs/>
          <w:sz w:val="20"/>
          <w:szCs w:val="20"/>
          <w:lang w:eastAsia="zh-TW"/>
        </w:rPr>
        <w:t xml:space="preserve">Aménagement du Territoire - </w:t>
      </w:r>
      <w:r>
        <w:rPr>
          <w:rFonts w:cs="Verdana" w:ascii="Verdana" w:hAnsi="Verdana"/>
          <w:b/>
          <w:bCs/>
          <w:iCs/>
          <w:sz w:val="20"/>
          <w:szCs w:val="20"/>
          <w:lang w:eastAsia="zh-TW"/>
        </w:rPr>
        <w:t>ID en campagne / A VOS ID - Attribution de subventions pour un montant total de 159 202 € au titre du Volet Fonctionnement</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Sélection de trois initiatives et affectation de crédit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ffectation de crédits pour un montant total de 503 510 € au titre du Réseau Régional des acteurs de développement territorial</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 xml:space="preserve">TRANSPORTS ET INTERMODALITE, </w:t>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TRANSITION ENERGETIQUE ET ENVIRONNEMENT</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49 Opérations présentées dans le cadre de la convention pluriannuelle ETAT-ADEME-REGION 2015-2020 - Attribution de subventions en individualisation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23 435 € dans le cadre de l’efficacité énergétique et de la rénovation des bâtiments en investissemen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20 865 € dans le cadre des énergies renouvelabl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02 Conventions Vertes – Attribution d’une subvention de 1 552 € au Centre Permanent d’Initiatives pour l’Environnement (CPIE) Touraine-Val de Loire pour la réalisation de l’action AAP AVENIR 2015 « Sensibilisation des clubs de randonnée pédestre au patrimoine naturel et aux techniques d’accompagnement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convention  de solde et modification d’une délibération antérieur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03 PATRIMOINE NATUREL - CPER 2015-2020 – Volet 3 - STRATEGIE REGIONALE POUR LA BIODIVERSITE - Attribution d’une subvention de 36 500 € à l’Association pour l’Histoire de la Protection de la Nature et de l’Environnement (AHPNE) dans le cadre de l’inventaire d’archives d’associations de protection de la nature et personnalités de la région Centre-Val de Loire et approbation de la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10 Manifestations de mobilisation pour l’écologie - Attribution de subventions à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Convergences Bio LARCAY (37)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eastAsia="Verdana" w:cs="Verdana" w:ascii="Verdana" w:hAnsi="Verdana"/>
          <w:b/>
          <w:bCs/>
          <w:iCs/>
          <w:sz w:val="20"/>
          <w:szCs w:val="20"/>
          <w:lang w:eastAsia="zh-TW"/>
        </w:rPr>
        <w:t xml:space="preserve">   </w:t>
      </w:r>
      <w:r>
        <w:rPr>
          <w:rFonts w:cs="Verdana" w:ascii="Verdana" w:hAnsi="Verdana"/>
          <w:b/>
          <w:bCs/>
          <w:iCs/>
          <w:sz w:val="20"/>
          <w:szCs w:val="20"/>
          <w:lang w:eastAsia="zh-TW"/>
        </w:rPr>
        <w:t>- 3 000 € pour l’organisation du 12</w:t>
      </w:r>
      <w:r>
        <w:rPr>
          <w:rFonts w:cs="Verdana" w:ascii="Verdana" w:hAnsi="Verdana"/>
          <w:b/>
          <w:bCs/>
          <w:iCs/>
          <w:sz w:val="20"/>
          <w:szCs w:val="20"/>
          <w:vertAlign w:val="superscript"/>
          <w:lang w:eastAsia="zh-TW"/>
        </w:rPr>
        <w:t>ème</w:t>
      </w:r>
      <w:r>
        <w:rPr>
          <w:rFonts w:cs="Verdana" w:ascii="Verdana" w:hAnsi="Verdana"/>
          <w:b/>
          <w:bCs/>
          <w:iCs/>
          <w:sz w:val="20"/>
          <w:szCs w:val="20"/>
          <w:lang w:eastAsia="zh-TW"/>
        </w:rPr>
        <w:t xml:space="preserve"> Village marché bio à TOUR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eastAsia="Verdana" w:cs="Verdana" w:ascii="Verdana" w:hAnsi="Verdana"/>
          <w:b/>
          <w:bCs/>
          <w:iCs/>
          <w:sz w:val="20"/>
          <w:szCs w:val="20"/>
          <w:lang w:eastAsia="zh-TW"/>
        </w:rPr>
        <w:t xml:space="preserve">   </w:t>
      </w:r>
      <w:r>
        <w:rPr>
          <w:rFonts w:cs="Verdana" w:ascii="Verdana" w:hAnsi="Verdana"/>
          <w:b/>
          <w:bCs/>
          <w:iCs/>
          <w:sz w:val="20"/>
          <w:szCs w:val="20"/>
          <w:lang w:eastAsia="zh-TW"/>
        </w:rPr>
        <w:t>- 4 800 € pour l’organisation du Forum de l’alimentation durable à TOUR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2 500 € à ADDEAR SAINT AMAND MONTROND (18) pour l’organisation de la Fête de l’agriculture paysanne à ALLOUI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 100 € à Campus Ecolo ORLEANS (45) pour l’organisation de la Semaine de la Transition à ORLEANS</w:t>
      </w:r>
      <w:r>
        <w:br w:type="page"/>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 775 € au Festival d’Alternatives Alimentaires ORLEANS (45) pour l’organisation du Festival Alternatives Alimentaires à ORLEAN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11 Contrat de Parc Brenne - Attribution de subventions dans le cadre des programmes d’actions annuels 2017 pour un montant total de 161 900 € et approbation de la convention annuelle 2017 - Attribution de la subvention d’ingénierie 2017 pour un montant de 88 000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28.12 Réserve naturelle « Terres et étangs de Brenne, Massé-Foucault » : attribution de subventions au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PNR Brenne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28 145 € au titre des travaux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71 976 € au titre de l’entretien, l’animation et la gestion courante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EN Centre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33 110 € au titre des suivis scientifique, de l’entretien, l’animation et la gestion courant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convention financière et d’un avenant avec le CEN Centre et modification d’une délibération antérieur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13 ADEME - Economie circulaire et économie de ressources – Attribution de subventions et approbation des conventions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13 080 € à Bourges Plus pour la réalisation d’une étude de faisabilité pour la création d'équipements permettant de développer le réemploi sur le territoire de la communauté d'agglomération de Bourges (18)</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4 955 € à la Communauté de Communes Bléré-Val de Cher pour la réalisation d’une étude de faisabilité pour la création d’une ressourcerie (37)</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12 320 € à Indre Nature pour la réalisation de l’étude action pour initier un travail collaboratif dans la perspective de la création d’une ressourcerie (36)</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44 449 € à l’ADEPA pour la création d’une ressourcerie sur le territoire du Val de Cher (41)</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9 542 € à Zéro Déchet Touraine pour le développement compostage partagé à froid - LA RICHE (3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8 396 € aux Ouvrières de la reine pour la réalisation de l’étude de faisabilité pour le développement du 1er service de location, ramassage et nettoyage de couches lavables - TOURS (37)</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8.66 Prévention des inondations – Attribution de subventions au Centre Européen de Prévention du Risque Inondation (CEPRI)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50 000 € au titre de la convention d’objectifs (programme d’activités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 000 € pour la cotisation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convention d’objectifs et de financement 2017</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9.70 CPER 2015-2020 – Volet territorial - Attribution d’une subvention de 350 000 € à la Société Publique Locale Chartres Métropole transports pour la mise en place du système billettique sur le réseau Filibu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8.29.73 Intermodalité et circulations douces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dhésion au Syndicat Mixte de Coordination des Transports Collectifs d’Eure-et-Loir (SMCTCEL) et approbation des statuts. Désignation de quatre représentants régionaux titulaires : M. Philippe FOURNIE, Mme Estelle COCHARD, M. Harold HUWART, M. Xavier NICOLAS et quatre représentants suppléants : M. Fabien VERDIER, Mme Michelle BONTHOUX, M. Valentino GAMBUTO, Mme Josette PHILIPPE</w:t>
      </w:r>
    </w:p>
    <w:p>
      <w:pPr>
        <w:pStyle w:val="Normal"/>
        <w:jc w:val="both"/>
        <w:rPr/>
      </w:pPr>
      <w:r>
        <w:rPr>
          <w:rFonts w:eastAsia="PMingLiU;新細明體" w:cs="Verdana" w:ascii="Verdana" w:hAnsi="Verdana"/>
          <w:b/>
          <w:sz w:val="20"/>
          <w:szCs w:val="20"/>
          <w:lang w:eastAsia="zh-TW"/>
        </w:rPr>
        <w:t>- adoption des règlements intérieurs des services interurbains et à la demande du réseau de transport régional REMI</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approbation des participations annuelle de la Région pour un montant de 183,40 € par élève interne et 857,50 € par élève externe ou demi pensionnaire utilisant leur trajet domicile-établissement le réseau urbain de Chartres Métropole et dans le ressort territorial de Chartres Métropole de ce fait approbation de l’avenant 2 à la convention relative à l’organisation des transports avec Chartres Métropole</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8.29.74 Infrastructures et Transports - Approbation :</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extension de la gratuité des frais de transport sur les réseaux REMI et TER des apprentis de niveau IV, V et VI domiciliés, scolarisés et, le cas échéant, employés en région Centre-Val de Loire pour l’année scolaire 2017/2018</w:t>
      </w:r>
    </w:p>
    <w:p>
      <w:pPr>
        <w:pStyle w:val="Normal"/>
        <w:jc w:val="both"/>
        <w:rPr/>
      </w:pPr>
      <w:r>
        <w:rPr>
          <w:rFonts w:eastAsia="PMingLiU;新細明體" w:cs="Verdana" w:ascii="Verdana" w:hAnsi="Verdana"/>
          <w:b/>
          <w:sz w:val="20"/>
          <w:szCs w:val="20"/>
          <w:lang w:eastAsia="zh-TW"/>
        </w:rPr>
        <w:t>- de l’extension de la gratuité des frais de transport sur les réseaux REMI et TER des élèves internes, domiciliés et scolarisés en région Centre-Val de loir pour l’année scolaire 2017/2018</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de la modification du règlement régional des transports scolaires pour les départements du Loiret, d’Indre-et-Loire et de l’Indre pour tenir compte de cette extension</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jc w:val="both"/>
        <w:rPr/>
      </w:pPr>
      <w:r>
        <w:rPr>
          <w:rFonts w:eastAsia="PMingLiU;新細明體" w:cs="Verdana" w:ascii="Verdana" w:hAnsi="Verdana"/>
          <w:b/>
          <w:sz w:val="20"/>
          <w:szCs w:val="20"/>
          <w:lang w:eastAsia="zh-TW"/>
        </w:rPr>
        <w:t>Affectation de crédits pour les années 2017/2018 :</w:t>
      </w:r>
    </w:p>
    <w:p>
      <w:pPr>
        <w:pStyle w:val="Normal"/>
        <w:jc w:val="both"/>
        <w:rPr/>
      </w:pPr>
      <w:r>
        <w:rPr>
          <w:rFonts w:eastAsia="PMingLiU;新細明體" w:cs="Verdana" w:ascii="Verdana" w:hAnsi="Verdana"/>
          <w:b/>
          <w:sz w:val="20"/>
          <w:szCs w:val="20"/>
          <w:lang w:eastAsia="zh-TW"/>
        </w:rPr>
        <w:t>- 400 000 € au titre de la prise en charge des frais de transport scolaire pour les élèves internes</w:t>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 250 000 € au titre de la prise en charge des frais de transport scolaire pour les apprentis de niveau IV, V et VI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17.08.29.77 Matériel roulant – Approbation de la convention de financement du transfert de la Région Pays de la Loire de 7 rames ZGC assurant les dessertes ferroviaires régionales et attribution d’une subvention de 14 523 054 € pour cette opération</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ENSEIGNEMENT SUPERIEUR ET RECHERCH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32.29 Développement de la recherche en région - Soutien aux programmes de recherche - Modifications de délibérations antérieur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avenants à des conventions de projets de recherche d’intérêt régional et d’initiative académiqu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avenants relatifs au Programme Cancéropôle Grand Ouest</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bookmarkStart w:id="6" w:name="OLE_LINK1"/>
      <w:bookmarkStart w:id="7" w:name="OLE_LINK1"/>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CULTURE, SPORTS ET COOPERATION DECENTRALISE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17.08.24.04 Architecture et art contemporain –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 Création et résidences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9 400 € au titre de l’aide à la création arts plastiques pour l’année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1 000 € pour des résidences d’artistes dans le secteur arts plastiques de différentes structures pour l’année 201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B) Modification d’une délibération concernant les institutions, expos et manif arts plastiques/architectures pour prendre en compte le changement de nom du bénéficiaire de la subvention accordée au Centre céramique de la Borne : le bénéficiaire est désormais la Communauté de Communes des Terres en Haut Berry</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C) Modification des statuts du FRAC Centre-Val de Loire et attribution d’une subvention exceptionnelle de 60 000 € pour la réalisation de travaux d’aménagement de l’espace de convivialité</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4.05 Spectacle vivant</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 /Institutions, lieux et réseaux et créativité numérique : Approbation de l’avenant n° 1 à la convention passée avec la Ville de Tours sur la faisabilité du nouveau CCNT 2015. Modification d’une délibération afin de verser la subvention allouée à la Ville d’Issoudun à l’Etablissement Public de Coopération Culturelle d’Issoudun</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B /Festivals et manifestations spectacle vivant : Attribution de subventions d’un montant total de 20 000 € et approbation de la convention type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C/ Formations artistiques - Investissement : Itinérance Régionale : Attribution de subventions pour un total de 33 000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17.08.24.06 Aménagement culturel du territoire / Public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 Aménagement culturel du territoire / Autres opérations d’investissement : Attribution de subventions à différentes structures pour un montant total de 55 500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B/ Aménagement culturel du territoire / Autres opérations de fonctionnement : Attribution de subventions à différentes structures pour un montant total de 10 000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pprobation des conventions afférent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4.07 Industries culturelles</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A) Attribution d’une subvention dans le cadre du soutien aux festivals et manifestations livre, cinéma, audiovisuel : attribution d’une subvention pour un montant de 5 500 € au titre du soutien aux festival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B) Approbation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d’une convention Etat/CNC/Région Centre Val de Loire/ CICLIC et adoption d’un contrat d’objectifs et de moyen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de la convention cadre pluriannuelle 2017/2019 de coopération cinématographique et audiovisuelle passée avec l’Etat, le Centre National du Cinéma et de l’image animée et CICLIC</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de la convention d’application financière au titre de l’exercice budgétaire 2017 de la convention de coopération cinématographique et audiovisuelle 2017-2019 passée avec l'Etat, le Centre National du Cinéma et de l'image animée et CICLIC</w:t>
      </w:r>
      <w:r>
        <w:br w:type="page"/>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du cadre d’intervention modifié pour le « soutien à la création et à la production cinématographique et audiovisuelle », qui abroge et remplace le cadre d’intervention adopté par délibération CPR n° 15.07.24.88 du 3 juillet 2015.</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du contrat d’objectifs et de moyens 2017-202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de l’avenant n°1 à la convention annuelle entre la Région Centre-Val de Loire et l’agence CICLIC et modification de la délibération afférent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de diminuer de 300 000€ la subvention totale d’investissementattribuée à l’agence CICLIC et de désaffecter cette somm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approbation  des conventions bilatérales annuelles  2017 conclues dans le cadre du contrat objectifs et de moyens avec BIP TV, TV TOUR et FRANCE TELEVISION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des conventions d’attribution de ces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ttribution de subventions :</w:t>
      </w:r>
    </w:p>
    <w:p>
      <w:pPr>
        <w:pStyle w:val="Normal"/>
        <w:tabs>
          <w:tab w:val="clear" w:pos="1134"/>
          <w:tab w:val="left" w:pos="0" w:leader="none"/>
          <w:tab w:val="left" w:pos="1278"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 150 000 € (fonctionnement) et 97 000 € (investissement) à l’établissement public de coopération culturelle d’Issoudun (36) pour le développement des actions audiovisuelles de BIP TV en 2017 dans le cadre du contrat d’objectifs et de moyens 2017-2020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 200 000 € (fonctionnement) et 98 667 € (investissement) à la Société Touraine Télévision (37 pour le développement des actions audiovisuelles de TV Tours-Val de Loire en 2017, dans le cadre du contrat d’objectifs et de moyens 2017-2020 </w:t>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 164 333 € (investissement) à France Télévision pour le développement des missions de service public audiovisuel de France 3 Centre-Val de Loire en 2017, dans le cadre du contrat d’objectifs et de moyens 2017-2020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Autorisation à percevoir au nom de la Région Centre-Val de Loire, la subvention de 100 000€ attribuée par le CNC, en contribution au financement du contrat d’objectif et de moyens conclus avec les télédiffuseurs implantés en Région Centre-Val de Loir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 xml:space="preserve">Affectation de crédits pour un montant de 400 000 € correspondants à la conclusion du contrat d’objectifs et de moyens avec les télédiffuseurs implantés en région Centre-val de Loire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 sur l’attribution de subventions aux télévisions locale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24.08 Parcours éducation artistique et culturelle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445 014 € au titre de « Aux Arts, Lycéens et Apprentis » en direction des établissements scolair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4 000 € au titre de « Aux Arts, Lycéens et Apprentis » et 16 500 € au titre de la politique de la coopération décentralisé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 500 € au lycée agricole de Chartres (28) pour l’accueil en résidence d’un artiste photographe au cours de l’année 2017/2018</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 500 € au lycée agricole de Bourges (18) pour l’accueil en résidence d’un artiste plasticien au cours de l’année 2017/2018</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 500 € au lycée professionnel agricole de Beaune-la-Rolande (45) pour l’accueil en résidence d’un artiste plasticien au cours de l’année 2017/2018</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convention 2017/2018 passée entre la Direction Régionale de l’Alimentation de l’Agriculture et de la Forêt (DRAAF), la Direction Régionale des Affaires Culturelles (DRAC) et la Région Centre-Val de Loir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pPr>
      <w:r>
        <w:rPr>
          <w:rFonts w:cs="Verdana" w:ascii="Verdana" w:hAnsi="Verdana"/>
          <w:b/>
          <w:bCs/>
          <w:iCs/>
          <w:sz w:val="20"/>
          <w:szCs w:val="20"/>
          <w:lang w:eastAsia="zh-TW"/>
        </w:rPr>
        <w:t>17.08.25.09 Pratiques sportives - Attribution de subventions à divers bénéficiaire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71 300 € pour l’organisation de manifesta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95 194 € au titre de l’acquisition de matériels et de véhicules</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pprobation de la modification de la dépense subventionnable à hauteur de 9 000 € pour l’aide accordée à l’Aéro Club d’Eure-et-Loir. Modification de la  délibération afférent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Ecologiste sur l’attribution de subventions pour les sports motorisés</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5.15 Sport de haut niveau – Attribution, pour la saison 2016/2017, une aide totale 23 400 € au titre du dispositif d’aide aux athlètes « Jeune » ou « Espoir »</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5.16 Développer la coopération décentralisée – 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44 920 € au titre de 5 projets régionaux de coopération internationale et approbation de la convention</w:t>
      </w:r>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cs="Verdana" w:ascii="Verdana" w:hAnsi="Verdana"/>
          <w:b/>
          <w:bCs/>
          <w:iCs/>
          <w:sz w:val="20"/>
          <w:szCs w:val="20"/>
          <w:lang w:eastAsia="zh-TW"/>
        </w:rPr>
        <w:t>- 3 500 € au titre de 2 projets de jumelages européen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 xml:space="preserve">Adopté avec un vote contre du groupe Front National sur l’appui aux 5 projets régionaux de coopération internationale </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5.17 Développer la coopération décentralisée - Mise en œuvre des accords de coopération décentralisée - Attribution de subventions pour 3 projets pour un montant total de 62 963 € et approbation de la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xml:space="preserve">17.08.35.78 Aide humanitaire - Attribution d’une subvention d’un montant de  80 000 €  à la Croix Rouge Française pour répondre à la situation d’urgence des îles des Caraïbes </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bookmarkStart w:id="8" w:name="OLE_LINK1"/>
      <w:r>
        <w:rPr>
          <w:rFonts w:cs="Verdana" w:ascii="Verdana" w:hAnsi="Verdana"/>
          <w:b/>
          <w:bCs/>
          <w:sz w:val="22"/>
          <w:szCs w:val="22"/>
        </w:rPr>
        <w:t>TOURISME</w:t>
      </w:r>
      <w:bookmarkEnd w:id="8"/>
    </w:p>
    <w:p>
      <w:pPr>
        <w:pStyle w:val="Normal"/>
        <w:tabs>
          <w:tab w:val="clear" w:pos="1134"/>
          <w:tab w:val="left" w:pos="0" w:leader="none"/>
          <w:tab w:val="left" w:pos="1985" w:leader="none"/>
          <w:tab w:val="left" w:pos="10490" w:leader="none"/>
        </w:tabs>
        <w:autoSpaceDE w:val="true"/>
        <w:ind w:right="-200"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0.44  CAP’ Hébergements Touristiques - Renforcer l’offre d’hébergement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Attribution de subventions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widowControl/>
        <w:autoSpaceDE w:val="true"/>
        <w:jc w:val="both"/>
        <w:rPr/>
      </w:pPr>
      <w:r>
        <w:rPr>
          <w:rFonts w:eastAsia="PMingLiU;新細明體" w:cs="Verdana" w:ascii="Verdana" w:hAnsi="Verdana"/>
          <w:b/>
          <w:sz w:val="20"/>
          <w:szCs w:val="20"/>
          <w:lang w:eastAsia="zh-TW"/>
        </w:rPr>
        <w:t>- 70 000 € à la SARL Le Grand Monarque à AZAY-LE-RIDEAU (37) pour l’extension et la modernisation de l’hôtel</w:t>
      </w:r>
    </w:p>
    <w:p>
      <w:pPr>
        <w:pStyle w:val="Normal"/>
        <w:widowControl/>
        <w:autoSpaceDE w:val="true"/>
        <w:jc w:val="both"/>
        <w:rPr>
          <w:rFonts w:ascii="Verdana" w:hAnsi="Verdana" w:eastAsia="PMingLiU;新細明體" w:cs="Verdana"/>
          <w:b/>
          <w:b/>
          <w:sz w:val="20"/>
          <w:szCs w:val="20"/>
          <w:lang w:eastAsia="zh-TW"/>
        </w:rPr>
      </w:pPr>
      <w:r>
        <w:rPr>
          <w:rFonts w:eastAsia="PMingLiU;新細明體" w:cs="Verdana" w:ascii="Verdana" w:hAnsi="Verdana"/>
          <w:b/>
          <w:sz w:val="20"/>
          <w:szCs w:val="20"/>
          <w:lang w:eastAsia="zh-TW"/>
        </w:rPr>
        <w:t>- 180 000 € à la Communauté de Communes Loches Sud Touraine pour la réhabilitation du bâtiment d’hébergement « La Quilée » du Village-Vacances La Saulaie à CHEDIGNY (37) et approbation de la convention</w:t>
      </w:r>
    </w:p>
    <w:p>
      <w:pPr>
        <w:pStyle w:val="Normal"/>
        <w:tabs>
          <w:tab w:val="clear" w:pos="1134"/>
          <w:tab w:val="decimal" w:pos="6804" w:leader="dot"/>
        </w:tabs>
        <w:autoSpaceDE w:val="true"/>
        <w:ind w:right="-198" w:hanging="0"/>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tabs>
          <w:tab w:val="clear" w:pos="1134"/>
          <w:tab w:val="decimal" w:pos="6804"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 Approbation de la convention de solde d’un montant de 7 998,78 € attribué à EI ROSA-ARSENE à SAINT MARCEL (36)</w:t>
      </w:r>
    </w:p>
    <w:p>
      <w:pPr>
        <w:pStyle w:val="Normal"/>
        <w:tabs>
          <w:tab w:val="clear" w:pos="1134"/>
          <w:tab w:val="decimal" w:pos="6804"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t xml:space="preserve">- Modification de la délibération afférente. </w:t>
      </w:r>
    </w:p>
    <w:p>
      <w:pPr>
        <w:pStyle w:val="Normal"/>
        <w:tabs>
          <w:tab w:val="clear" w:pos="1134"/>
          <w:tab w:val="decimal" w:pos="6804" w:leader="dot"/>
        </w:tabs>
        <w:autoSpaceDE w:val="true"/>
        <w:ind w:right="-198" w:hanging="0"/>
        <w:jc w:val="both"/>
        <w:rPr>
          <w:rFonts w:ascii="Verdana" w:hAnsi="Verdana" w:cs="Verdana"/>
          <w:b/>
          <w:b/>
          <w:bCs/>
          <w:iCs/>
          <w:sz w:val="20"/>
          <w:szCs w:val="20"/>
          <w:lang w:eastAsia="zh-TW"/>
        </w:rPr>
      </w:pPr>
      <w:r>
        <w:rPr>
          <w:rFonts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0.45 Promotion Sologne Vallée du Cher Vendômois - Attribution d’une subvention de 2 995 € à l’Agence de Développement Touristique de Loir-et-Cher pour la réalisation de supports de promotion pour la marque sologne</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r>
        <w:br w:type="page"/>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0.46 Itinérances douces – VELOCENTRE – Attribution d’une subvention de 800 000 € au Syndicat du Canal de Berry pour la réalisation de la tranche « Bourges / Marmagne » et approbation de la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0.47 CAP’ Innovation touristique – Réalisation de la mise en lumière des espaces extérieurs du Château du Riveau à LEMERE (37)</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Acceptation de la modification de la maîtrise d’ouvrage de l’opération qui sera assurée par la SARL IREN château du Riveau, établissement  secondaire, en lieu et place de la SARL IREN établissement principal et modification de la délibération afférent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Prolongation de la durée des travaux jusqu’au 31 mars 2018</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30.48 Promotion et animation touristique – Attribution d’une subvention de 8 000 € à l’Association Régionale pour le Fleurissement et l’Embellissement des Communes pour l’organisation des 23</w:t>
      </w:r>
      <w:r>
        <w:rPr>
          <w:rFonts w:cs="Verdana" w:ascii="Verdana" w:hAnsi="Verdana"/>
          <w:b/>
          <w:bCs/>
          <w:iCs/>
          <w:sz w:val="20"/>
          <w:szCs w:val="20"/>
          <w:vertAlign w:val="superscript"/>
          <w:lang w:eastAsia="zh-TW"/>
        </w:rPr>
        <w:t>ème</w:t>
      </w:r>
      <w:r>
        <w:rPr>
          <w:rFonts w:cs="Verdana" w:ascii="Verdana" w:hAnsi="Verdana"/>
          <w:b/>
          <w:bCs/>
          <w:iCs/>
          <w:sz w:val="20"/>
          <w:szCs w:val="20"/>
          <w:lang w:eastAsia="zh-TW"/>
        </w:rPr>
        <w:t xml:space="preserve"> Assises Régionales du Cadre de Vie et de l’Embellissement des Commune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pBdr>
          <w:top w:val="single" w:sz="4" w:space="24" w:color="000000"/>
          <w:left w:val="double" w:sz="2" w:space="0" w:color="000000"/>
          <w:bottom w:val="single" w:sz="4" w:space="18" w:color="000000"/>
          <w:right w:val="single" w:sz="4" w:space="0" w:color="000000"/>
        </w:pBdr>
        <w:shd w:fill="CCC0D9" w:val="clear"/>
        <w:jc w:val="center"/>
        <w:rPr>
          <w:rFonts w:ascii="Verdana" w:hAnsi="Verdana" w:cs="Verdana"/>
          <w:b/>
          <w:b/>
          <w:bCs/>
          <w:sz w:val="22"/>
          <w:szCs w:val="22"/>
        </w:rPr>
      </w:pPr>
      <w:r>
        <w:rPr>
          <w:rFonts w:cs="Verdana" w:ascii="Verdana" w:hAnsi="Verdana"/>
          <w:b/>
          <w:bCs/>
          <w:sz w:val="22"/>
          <w:szCs w:val="22"/>
        </w:rPr>
        <w:t>FORMATION PROFESSIONNELLE</w:t>
      </w:r>
    </w:p>
    <w:p>
      <w:pPr>
        <w:pStyle w:val="Normal"/>
        <w:jc w:val="both"/>
        <w:rPr>
          <w:rFonts w:ascii="Verdana" w:hAnsi="Verdana" w:eastAsia="PMingLiU;新細明體" w:cs="Verdana"/>
          <w:b/>
          <w:b/>
          <w:bCs/>
          <w:sz w:val="20"/>
          <w:szCs w:val="20"/>
          <w:lang w:eastAsia="zh-TW"/>
        </w:rPr>
      </w:pPr>
      <w:r>
        <w:rPr>
          <w:rFonts w:eastAsia="PMingLiU;新細明體" w:cs="Verdana" w:ascii="Verdana" w:hAnsi="Verdana"/>
          <w:b/>
          <w:bCs/>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0.30 Formation Professionnelle et Accompagnement vers l’Emploi - Attribution de subventions au titre du programme d’action des PLIE :</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18 000 € à la Communauté d’Agglomération Castelroussine</w:t>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 30 000 € à la Communauté d’Agglomération Tour(s) Plus</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avec un vote contre du groupe Front National</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0.31 Formation Professionnelle et Accompagnement vers l’Emploi - Approbation de la convention modifiant les modalités de solde du SIEG « Contrat Régional pour l’Emploi et la Qualification » 2011 et 2012 – AFPA et AFPP 37</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tabs>
          <w:tab w:val="clear" w:pos="1134"/>
          <w:tab w:val="left" w:pos="0" w:leader="none"/>
          <w:tab w:val="left" w:pos="1985" w:leader="none"/>
          <w:tab w:val="left" w:pos="10490" w:leader="none"/>
        </w:tabs>
        <w:autoSpaceDE w:val="true"/>
        <w:ind w:right="-200" w:hanging="0"/>
        <w:jc w:val="both"/>
        <w:rPr>
          <w:rFonts w:ascii="Verdana" w:hAnsi="Verdana" w:cs="Verdana"/>
          <w:b/>
          <w:b/>
          <w:bCs/>
          <w:iCs/>
          <w:sz w:val="20"/>
          <w:szCs w:val="20"/>
          <w:lang w:eastAsia="zh-TW"/>
        </w:rPr>
      </w:pPr>
      <w:r>
        <w:rPr>
          <w:rFonts w:cs="Verdana" w:ascii="Verdana" w:hAnsi="Verdana"/>
          <w:b/>
          <w:bCs/>
          <w:iCs/>
          <w:sz w:val="20"/>
          <w:szCs w:val="20"/>
          <w:lang w:eastAsia="zh-TW"/>
        </w:rPr>
        <w:t>17.08.20.33 Attribution d’une subvention de 332 800 € à la Chambre Régionale des Métiers de l’Artisanat pour la réalisation des Pactes de Continuité Professionnelle 2017 conformément au plan de financement et approbation de la convention</w:t>
      </w:r>
    </w:p>
    <w:p>
      <w:pPr>
        <w:pStyle w:val="Normal"/>
        <w:widowControl/>
        <w:autoSpaceDE w:val="true"/>
        <w:jc w:val="both"/>
        <w:rPr>
          <w:rFonts w:ascii="Verdana" w:hAnsi="Verdana" w:eastAsia="PMingLiU;新細明體" w:cs="Verdana"/>
          <w:b/>
          <w:b/>
          <w:bCs/>
          <w:iCs/>
          <w:sz w:val="20"/>
          <w:szCs w:val="20"/>
          <w:lang w:eastAsia="zh-TW"/>
        </w:rPr>
      </w:pPr>
      <w:r>
        <w:rPr>
          <w:rFonts w:eastAsia="PMingLiU;新細明體" w:cs="Verdana" w:ascii="Verdana" w:hAnsi="Verdana"/>
          <w:b/>
          <w:bCs/>
          <w:iCs/>
          <w:sz w:val="20"/>
          <w:szCs w:val="20"/>
          <w:lang w:eastAsia="zh-TW"/>
        </w:rPr>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t>Adopté à l’unanimité</w:t>
      </w:r>
    </w:p>
    <w:p>
      <w:pPr>
        <w:pStyle w:val="Normal"/>
        <w:widowControl/>
        <w:autoSpaceDE w:val="true"/>
        <w:jc w:val="both"/>
        <w:rPr>
          <w:rFonts w:ascii="Verdana" w:hAnsi="Verdana" w:eastAsia="PMingLiU;新細明體" w:cs="Verdana"/>
          <w:sz w:val="20"/>
          <w:szCs w:val="20"/>
          <w:lang w:eastAsia="zh-TW"/>
        </w:rPr>
      </w:pPr>
      <w:r>
        <w:rPr>
          <w:rFonts w:eastAsia="PMingLiU;新細明體" w:cs="Verdana" w:ascii="Verdana" w:hAnsi="Verdana"/>
          <w:sz w:val="20"/>
          <w:szCs w:val="20"/>
          <w:lang w:eastAsia="zh-TW"/>
        </w:rPr>
      </w:r>
    </w:p>
    <w:p>
      <w:pPr>
        <w:pStyle w:val="Normal"/>
        <w:widowControl/>
        <w:autoSpaceDE w:val="true"/>
        <w:jc w:val="both"/>
        <w:rPr>
          <w:vanish/>
        </w:rPr>
      </w:pPr>
      <w:r>
        <w:rPr>
          <w:vanish/>
        </w:rPr>
      </w:r>
      <w:bookmarkStart w:id="9" w:name="_PictureBullets"/>
      <w:bookmarkStart w:id="10" w:name="_PictureBullets"/>
      <w:bookmarkEnd w:id="10"/>
    </w:p>
    <w:sectPr>
      <w:footerReference w:type="default" r:id="rId2"/>
      <w:type w:val="nextPage"/>
      <w:pgSz w:w="11906" w:h="16838"/>
      <w:pgMar w:left="1304" w:right="1440" w:gutter="0" w:header="0" w:top="964" w:footer="266"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345"/>
        </w:tabs>
        <w:ind w:left="2345"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numPr>
        <w:ilvl w:val="0"/>
        <w:numId w:val="1"/>
      </w:numPr>
      <w:autoSpaceDE w:val="true"/>
      <w:spacing w:before="160" w:after="160"/>
      <w:outlineLvl w:val="0"/>
    </w:pPr>
    <w:rPr>
      <w:rFonts w:ascii="Verdana" w:hAnsi="Verdana" w:cs="Verdana"/>
      <w:b/>
      <w:bCs/>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Verdana" w:hAnsi="Verdana" w:cs="Times New Roma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PMingLiU;新細明體"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Cambria"/>
      <w:b/>
      <w:bCs/>
      <w:kern w:val="2"/>
      <w:sz w:val="32"/>
      <w:szCs w:val="32"/>
    </w:rPr>
  </w:style>
  <w:style w:type="character" w:styleId="TextedebullesCar">
    <w:name w:val="Texte de bulles Car"/>
    <w:qFormat/>
    <w:rPr>
      <w:rFonts w:cs="Times New Roman"/>
      <w:sz w:val="2"/>
      <w:szCs w:val="2"/>
    </w:rPr>
  </w:style>
  <w:style w:type="character" w:styleId="PieddepageCar">
    <w:name w:val="Pied de page Car"/>
    <w:qFormat/>
    <w:rPr>
      <w:rFonts w:cs="Times New Roman"/>
      <w:sz w:val="24"/>
      <w:szCs w:val="24"/>
    </w:rPr>
  </w:style>
  <w:style w:type="character" w:styleId="PageNumber">
    <w:name w:val="Page Number"/>
    <w:rPr>
      <w:rFonts w:cs="Times New Roman"/>
    </w:rPr>
  </w:style>
  <w:style w:type="character" w:styleId="EmailStyle31">
    <w:name w:val="EmailStyle31"/>
    <w:qFormat/>
    <w:rPr>
      <w:rFonts w:ascii="Arial" w:hAnsi="Arial" w:cs="Arial"/>
      <w:color w:val="000000"/>
      <w:sz w:val="20"/>
      <w:szCs w:val="20"/>
    </w:rPr>
  </w:style>
  <w:style w:type="character" w:styleId="Retraitcorpsdetexte2Car">
    <w:name w:val="Retrait corps de texte 2 Car"/>
    <w:qFormat/>
    <w:rPr>
      <w:rFonts w:cs="Times New Roman"/>
      <w:sz w:val="24"/>
      <w:szCs w:val="24"/>
    </w:rPr>
  </w:style>
  <w:style w:type="character" w:styleId="Retraitcorpsdetexte3Car">
    <w:name w:val="Retrait corps de texte 3 Car"/>
    <w:qFormat/>
    <w:rPr>
      <w:rFonts w:cs="Times New Roman"/>
      <w:sz w:val="16"/>
      <w:szCs w:val="16"/>
    </w:rPr>
  </w:style>
  <w:style w:type="character" w:styleId="StrongEmphasis">
    <w:name w:val="Strong"/>
    <w:qFormat/>
    <w:rPr>
      <w:rFonts w:cs="Times New Roman"/>
      <w:b/>
      <w:bCs/>
    </w:rPr>
  </w:style>
  <w:style w:type="character" w:styleId="CorpsdetexteCar">
    <w:name w:val="Corps de texte Car"/>
    <w:qFormat/>
    <w:rPr>
      <w:rFonts w:cs="Times New Roman"/>
      <w:sz w:val="24"/>
      <w:szCs w:val="24"/>
    </w:rPr>
  </w:style>
  <w:style w:type="character" w:styleId="EmailStyle104">
    <w:name w:val="EmailStyle104"/>
    <w:qFormat/>
    <w:rPr>
      <w:rFonts w:ascii="Arial" w:hAnsi="Arial" w:cs="Arial"/>
      <w:color w:val="000000"/>
      <w:sz w:val="20"/>
      <w:szCs w:val="20"/>
    </w:rPr>
  </w:style>
  <w:style w:type="character" w:styleId="CommentaireCar">
    <w:name w:val="Commentaire Car"/>
    <w:qFormat/>
    <w:rPr>
      <w:rFonts w:cs="Times New Roman"/>
      <w:sz w:val="20"/>
      <w:szCs w:val="20"/>
    </w:rPr>
  </w:style>
  <w:style w:type="character" w:styleId="Marquedecommentaire">
    <w:name w:val="Marque de commentaire"/>
    <w:qFormat/>
    <w:rPr>
      <w:rFonts w:cs="Times New Roman"/>
      <w:sz w:val="16"/>
      <w:szCs w:val="16"/>
    </w:rPr>
  </w:style>
  <w:style w:type="character" w:styleId="Emphasis">
    <w:name w:val="Emphasis"/>
    <w:qFormat/>
    <w:rPr>
      <w:i/>
      <w:iCs/>
    </w:rPr>
  </w:style>
  <w:style w:type="character" w:styleId="Sierpinska">
    <w:name w:val="sierpinska"/>
    <w:qFormat/>
    <w:rPr>
      <w:rFonts w:ascii="Arial" w:hAnsi="Arial" w:cs="Arial"/>
      <w:color w:val="000000"/>
      <w:sz w:val="20"/>
      <w:szCs w:val="20"/>
    </w:rPr>
  </w:style>
  <w:style w:type="character" w:styleId="Dipstyleviewresultscontent1">
    <w:name w:val="dip_style_view_results_content1"/>
    <w:qFormat/>
    <w:rPr>
      <w:rFonts w:ascii="Verdana" w:hAnsi="Verdana" w:cs="Verdana"/>
      <w:color w:val="000000"/>
      <w:sz w:val="17"/>
      <w:szCs w:val="17"/>
    </w:rPr>
  </w:style>
  <w:style w:type="character" w:styleId="BodyTextIndentChar">
    <w:name w:val="Body Text Indent Char"/>
    <w:qFormat/>
    <w:rPr>
      <w:rFonts w:ascii="Verdana" w:hAnsi="Verdana" w:eastAsia="PMingLiU;新細明體" w:cs="Verdana"/>
      <w:sz w:val="18"/>
      <w:szCs w:val="18"/>
      <w:lang w:val="en-US" w:eastAsia="zh-TW" w:bidi="ar-SA"/>
    </w:rPr>
  </w:style>
  <w:style w:type="character" w:styleId="BodyTextIndent2Char">
    <w:name w:val="Body Text Indent 2 Char"/>
    <w:qFormat/>
    <w:rPr>
      <w:rFonts w:ascii="Verdana" w:hAnsi="Verdana" w:cs="Verdana"/>
      <w:lang w:val="en-US" w:eastAsia="zh-TW" w:bidi="ar-SA"/>
    </w:rPr>
  </w:style>
  <w:style w:type="character" w:styleId="EntteCar">
    <w:name w:val="En-tête Car"/>
    <w:qFormat/>
    <w:rPr>
      <w:rFonts w:ascii="Verdana" w:hAnsi="Verdana" w:cs="Verdana"/>
      <w:sz w:val="16"/>
      <w:lang w:eastAsia="zh-TW"/>
    </w:rPr>
  </w:style>
  <w:style w:type="character" w:styleId="SignatureCar">
    <w:name w:val="Signature Car"/>
    <w:qFormat/>
    <w:rPr>
      <w:rFonts w:ascii="Verdana" w:hAnsi="Verdana" w:cs="Verdana"/>
      <w:b/>
      <w:lang w:eastAsia="zh-TW"/>
    </w:rPr>
  </w:style>
  <w:style w:type="character" w:styleId="Corpsdetexte2Car">
    <w:name w:val="Corps de texte 2 Car"/>
    <w:qFormat/>
    <w:rPr>
      <w:rFonts w:ascii="Verdana" w:hAnsi="Verdana" w:cs="Verdana"/>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536" w:leader="none"/>
        <w:tab w:val="right" w:pos="9072" w:leader="none"/>
      </w:tabs>
    </w:pPr>
    <w:rPr/>
  </w:style>
  <w:style w:type="paragraph" w:styleId="Index2">
    <w:name w:val="Index 2"/>
    <w:basedOn w:val="Normal"/>
    <w:next w:val="Normal"/>
    <w:pPr>
      <w:widowControl/>
      <w:autoSpaceDE w:val="true"/>
    </w:pPr>
    <w:rPr>
      <w:rFonts w:ascii="Verdana" w:hAnsi="Verdana" w:cs="Arial"/>
      <w:b/>
      <w:iCs/>
      <w:sz w:val="20"/>
      <w:szCs w:val="20"/>
      <w:lang w:eastAsia="zh-TW"/>
    </w:rPr>
  </w:style>
  <w:style w:type="paragraph" w:styleId="CarCar3CarCarCarCarCarCar1">
    <w:name w:val="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
    <w:name w:val="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Index1">
    <w:name w:val="Index 1"/>
    <w:basedOn w:val="Normal"/>
    <w:next w:val="Normal"/>
    <w:pPr>
      <w:jc w:val="both"/>
    </w:pPr>
    <w:rPr>
      <w:rFonts w:ascii="Verdana" w:hAnsi="Verdana" w:cs="Verdana"/>
      <w:sz w:val="22"/>
      <w:szCs w:val="22"/>
    </w:rPr>
  </w:style>
  <w:style w:type="paragraph" w:styleId="CarCar">
    <w:name w:val="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
    <w:name w:val="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
    <w:name w:val="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
    <w:name w:val="Car Car2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
    <w:name w:val="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
    <w:name w:val="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
    <w:name w:val="Car Car Car Car Car Car Car Car Car Car"/>
    <w:basedOn w:val="Normal"/>
    <w:qFormat/>
    <w:pPr>
      <w:autoSpaceDE w:val="true"/>
      <w:spacing w:lineRule="exact" w:line="240" w:before="0" w:after="160"/>
      <w:jc w:val="both"/>
      <w:textAlignment w:val="baseline"/>
    </w:pPr>
    <w:rPr>
      <w:rFonts w:ascii="Verdana" w:hAnsi="Verdana" w:cs="Verdana"/>
      <w:lang w:val="en-US"/>
    </w:rPr>
  </w:style>
  <w:style w:type="paragraph" w:styleId="CarCar3">
    <w:name w:val="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
    <w:name w:val="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Retraitcorpsdetexte2">
    <w:name w:val="Retrait corps de texte 2"/>
    <w:basedOn w:val="Normal"/>
    <w:qFormat/>
    <w:pPr>
      <w:widowControl/>
      <w:autoSpaceDE w:val="true"/>
      <w:spacing w:lineRule="auto" w:line="480" w:before="0" w:after="120"/>
      <w:ind w:left="283" w:hanging="0"/>
    </w:pPr>
    <w:rPr>
      <w:rFonts w:ascii="Verdana" w:hAnsi="Verdana" w:cs="Verdana"/>
      <w:sz w:val="20"/>
      <w:szCs w:val="20"/>
      <w:lang w:eastAsia="zh-TW"/>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widowControl/>
      <w:autoSpaceDE w:val="true"/>
      <w:spacing w:lineRule="exact" w:line="240" w:before="0" w:after="160"/>
    </w:pPr>
    <w:rPr>
      <w:rFonts w:ascii="Arial" w:hAnsi="Arial" w:cs="Arial"/>
      <w:sz w:val="20"/>
      <w:szCs w:val="20"/>
      <w:lang w:val="en-US"/>
    </w:rPr>
  </w:style>
  <w:style w:type="paragraph" w:styleId="Car3CarCar">
    <w:name w:val="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
    <w:name w:val="Car Car3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harChar1CarCarCarCarCarCarCarCarCar">
    <w:name w:val="Car Char Char1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CarCarCarCarCarCarCarCarCar">
    <w:name w:val="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CarCarCar">
    <w:name w:val="Car Car3 Car Car Car Car Car Car Car Car Car"/>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1">
    <w:name w:val="Car Car3 Car Car Car Car Car Car11"/>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2">
    <w:name w:val="Car Car3 Car Car Car Car Car Car12"/>
    <w:basedOn w:val="Normal"/>
    <w:qFormat/>
    <w:pPr>
      <w:widowControl/>
      <w:autoSpaceDE w:val="true"/>
      <w:spacing w:lineRule="exact" w:line="240" w:before="0" w:after="160"/>
    </w:pPr>
    <w:rPr>
      <w:rFonts w:ascii="Arial" w:hAnsi="Arial" w:cs="Arial"/>
      <w:sz w:val="20"/>
      <w:szCs w:val="20"/>
      <w:lang w:val="en-US"/>
    </w:rPr>
  </w:style>
  <w:style w:type="paragraph" w:styleId="Car1">
    <w:name w:val="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
    <w:name w:val="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
    <w:name w:val="Car 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2">
    <w:name w:val="Car 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
    <w:name w:val="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
    <w:name w:val="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3">
    <w:name w:val="Car Car3 Car Car Car Car Car Car13"/>
    <w:basedOn w:val="Normal"/>
    <w:qFormat/>
    <w:pPr>
      <w:widowControl/>
      <w:autoSpaceDE w:val="true"/>
      <w:spacing w:lineRule="exact" w:line="240" w:before="0" w:after="160"/>
    </w:pPr>
    <w:rPr>
      <w:rFonts w:ascii="Arial" w:hAnsi="Arial" w:cs="Arial"/>
      <w:sz w:val="20"/>
      <w:szCs w:val="20"/>
      <w:lang w:val="en-US"/>
    </w:rPr>
  </w:style>
  <w:style w:type="paragraph" w:styleId="CarCarCarCarCarCarCarCar1">
    <w:name w:val="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
    <w:name w:val="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
    <w:name w:val="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1">
    <w:name w:val="Car Car3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4">
    <w:name w:val="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2">
    <w:name w:val="Car Car32"/>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14">
    <w:name w:val="Car Car3 Car Car Car Car Car Car14"/>
    <w:basedOn w:val="Normal"/>
    <w:qFormat/>
    <w:pPr>
      <w:widowControl/>
      <w:autoSpaceDE w:val="true"/>
      <w:spacing w:lineRule="exact" w:line="240" w:before="0" w:after="160"/>
    </w:pPr>
    <w:rPr>
      <w:rFonts w:ascii="Arial" w:hAnsi="Arial" w:cs="Arial"/>
      <w:sz w:val="20"/>
      <w:szCs w:val="20"/>
      <w:lang w:val="en-US"/>
    </w:rPr>
  </w:style>
  <w:style w:type="paragraph" w:styleId="Car3CarCar1">
    <w:name w:val="Car3 Car Car1"/>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CarCarCar1">
    <w:name w:val="Car Car3 Car Car Car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33">
    <w:name w:val="Car Car3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5">
    <w:name w:val="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
    <w:name w:val="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
    <w:name w:val="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
    <w:name w:val="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
    <w:name w:val="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
    <w:name w:val="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7">
    <w:name w:val="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4">
    <w:name w:val="Car Car34"/>
    <w:basedOn w:val="Normal"/>
    <w:qFormat/>
    <w:pPr>
      <w:widowControl/>
      <w:autoSpaceDE w:val="true"/>
      <w:spacing w:lineRule="exact" w:line="240" w:before="0" w:after="160"/>
    </w:pPr>
    <w:rPr>
      <w:rFonts w:ascii="Arial" w:hAnsi="Arial" w:cs="Arial"/>
      <w:sz w:val="20"/>
      <w:szCs w:val="20"/>
      <w:lang w:val="en-US"/>
    </w:rPr>
  </w:style>
  <w:style w:type="paragraph" w:styleId="Car8">
    <w:name w:val="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5">
    <w:name w:val="Car Car3 Car Car Car Car Car Car15"/>
    <w:basedOn w:val="Normal"/>
    <w:qFormat/>
    <w:pPr>
      <w:widowControl/>
      <w:autoSpaceDE w:val="true"/>
      <w:spacing w:lineRule="exact" w:line="240" w:before="0" w:after="160"/>
    </w:pPr>
    <w:rPr>
      <w:rFonts w:ascii="Arial" w:hAnsi="Arial" w:cs="Arial"/>
      <w:sz w:val="20"/>
      <w:szCs w:val="20"/>
      <w:lang w:val="en-US"/>
    </w:rPr>
  </w:style>
  <w:style w:type="paragraph" w:styleId="CarCar3CarCarCarCarCarCarCarCarCar2">
    <w:name w:val="Car Car3 Car Car Car Car Car Car Car Car Car2"/>
    <w:basedOn w:val="Normal"/>
    <w:qFormat/>
    <w:pPr>
      <w:widowControl/>
      <w:autoSpaceDE w:val="true"/>
      <w:spacing w:lineRule="exact" w:line="240" w:before="0" w:after="160"/>
    </w:pPr>
    <w:rPr>
      <w:rFonts w:ascii="Arial" w:hAnsi="Arial" w:cs="Arial"/>
      <w:sz w:val="20"/>
      <w:szCs w:val="20"/>
      <w:lang w:val="en-US"/>
    </w:rPr>
  </w:style>
  <w:style w:type="paragraph" w:styleId="Car9">
    <w:name w:val="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0">
    <w:name w:val="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1">
    <w:name w:val="Car1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1">
    <w:name w:val="Car Car2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2">
    <w:name w:val="Car Car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2">
    <w:name w:val="Car1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
    <w:name w:val="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3">
    <w:name w:val="Car Car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
    <w:name w:val="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2">
    <w:name w:val="Car3 Car Car2"/>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7">
    <w:name w:val="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6">
    <w:name w:val="Car Car3 Car Car Car Car Car Car16"/>
    <w:basedOn w:val="Normal"/>
    <w:qFormat/>
    <w:pPr>
      <w:widowControl/>
      <w:autoSpaceDE w:val="true"/>
      <w:spacing w:lineRule="exact" w:line="240" w:before="0" w:after="160"/>
    </w:pPr>
    <w:rPr>
      <w:rFonts w:ascii="Arial" w:hAnsi="Arial" w:cs="Arial"/>
      <w:sz w:val="20"/>
      <w:szCs w:val="20"/>
      <w:lang w:val="en-US"/>
    </w:rPr>
  </w:style>
  <w:style w:type="paragraph" w:styleId="Car13">
    <w:name w:val="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1">
    <w:name w:val="Car Car21"/>
    <w:basedOn w:val="Normal"/>
    <w:qFormat/>
    <w:pPr>
      <w:widowControl/>
      <w:autoSpaceDE w:val="true"/>
      <w:spacing w:lineRule="exact" w:line="240" w:before="0" w:after="160"/>
    </w:pPr>
    <w:rPr>
      <w:rFonts w:ascii="Arial" w:hAnsi="Arial" w:cs="Arial"/>
      <w:sz w:val="20"/>
      <w:szCs w:val="20"/>
      <w:lang w:val="en-US"/>
    </w:rPr>
  </w:style>
  <w:style w:type="paragraph" w:styleId="Car14">
    <w:name w:val="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5">
    <w:name w:val="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
    <w:name w:val="Car Car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5">
    <w:name w:val="Car Car1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
    <w:name w:val="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4">
    <w:name w:val="Car Car Car 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6">
    <w:name w:val="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9">
    <w:name w:val="Car Car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5">
    <w:name w:val="Car Car35"/>
    <w:basedOn w:val="Normal"/>
    <w:qFormat/>
    <w:pPr>
      <w:widowControl/>
      <w:autoSpaceDE w:val="true"/>
      <w:spacing w:lineRule="exact" w:line="240" w:before="0" w:after="160"/>
    </w:pPr>
    <w:rPr>
      <w:rFonts w:ascii="Arial" w:hAnsi="Arial" w:cs="Arial"/>
      <w:sz w:val="20"/>
      <w:szCs w:val="20"/>
      <w:lang w:val="en-US"/>
    </w:rPr>
  </w:style>
  <w:style w:type="paragraph" w:styleId="CarCar16">
    <w:name w:val="Car Car1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0">
    <w:name w:val="Car Car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2">
    <w:name w:val="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6">
    <w:name w:val="Car Car36"/>
    <w:basedOn w:val="Normal"/>
    <w:qFormat/>
    <w:pPr>
      <w:widowControl/>
      <w:autoSpaceDE w:val="true"/>
      <w:spacing w:lineRule="exact" w:line="240" w:before="0" w:after="160"/>
    </w:pPr>
    <w:rPr>
      <w:rFonts w:ascii="Arial" w:hAnsi="Arial" w:cs="Arial"/>
      <w:sz w:val="20"/>
      <w:szCs w:val="20"/>
      <w:lang w:val="en-US"/>
    </w:rPr>
  </w:style>
  <w:style w:type="paragraph" w:styleId="CarCar17">
    <w:name w:val="Car 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3">
    <w:name w:val="Car Car1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7">
    <w:name w:val="Car1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5">
    <w:name w:val="Car Car Car Car Car Car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8">
    <w:name w:val="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8">
    <w:name w:val="Car Car18"/>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9">
    <w:name w:val="Car 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Murielle">
    <w:name w:val="Murielle"/>
    <w:basedOn w:val="Normal"/>
    <w:qFormat/>
    <w:pPr>
      <w:widowControl/>
      <w:autoSpaceDE w:val="true"/>
      <w:ind w:firstLine="5670"/>
      <w:jc w:val="both"/>
    </w:pPr>
    <w:rPr/>
  </w:style>
  <w:style w:type="paragraph" w:styleId="CarCar2CarCarCarCarCar2">
    <w:name w:val="Car Car2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19">
    <w:name w:val="Car19"/>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0">
    <w:name w:val="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7">
    <w:name w:val="Car Car3 Car Car Car Car Car Car17"/>
    <w:basedOn w:val="Normal"/>
    <w:qFormat/>
    <w:pPr>
      <w:widowControl/>
      <w:autoSpaceDE w:val="true"/>
      <w:spacing w:lineRule="exact" w:line="240" w:before="0" w:after="160"/>
    </w:pPr>
    <w:rPr>
      <w:rFonts w:ascii="Arial" w:hAnsi="Arial" w:cs="Arial"/>
      <w:sz w:val="20"/>
      <w:szCs w:val="20"/>
      <w:lang w:val="en-US"/>
    </w:rPr>
  </w:style>
  <w:style w:type="paragraph" w:styleId="CarCarCarCarCar3">
    <w:name w:val="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10">
    <w:name w:val="Car Car11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1">
    <w:name w:val="Car2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0">
    <w:name w:val="Car Car20"/>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3">
    <w:name w:val="Car Car2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7">
    <w:name w:val="Car Car37"/>
    <w:basedOn w:val="Normal"/>
    <w:qFormat/>
    <w:pPr>
      <w:widowControl/>
      <w:autoSpaceDE w:val="true"/>
      <w:spacing w:lineRule="exact" w:line="240" w:before="0" w:after="160"/>
    </w:pPr>
    <w:rPr>
      <w:rFonts w:ascii="Arial" w:hAnsi="Arial" w:cs="Arial"/>
      <w:sz w:val="20"/>
      <w:szCs w:val="20"/>
      <w:lang w:val="en-US"/>
    </w:rPr>
  </w:style>
  <w:style w:type="paragraph" w:styleId="CarCar1CarCarCarCarCarCar1">
    <w:name w:val="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3">
    <w:name w:val="Car3 Car Car3"/>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2">
    <w:name w:val="Car Car1 Car Car Car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2">
    <w:name w:val="Car 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4">
    <w:name w:val="Car Car Car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22">
    <w:name w:val="Car2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mmentaire">
    <w:name w:val="Commentaire"/>
    <w:basedOn w:val="Normal"/>
    <w:qFormat/>
    <w:pPr>
      <w:overflowPunct w:val="false"/>
      <w:jc w:val="both"/>
      <w:textAlignment w:val="baseline"/>
    </w:pPr>
    <w:rPr>
      <w:rFonts w:ascii="Tahoma" w:hAnsi="Tahoma" w:cs="Tahoma"/>
      <w:sz w:val="22"/>
      <w:szCs w:val="22"/>
    </w:rPr>
  </w:style>
  <w:style w:type="paragraph" w:styleId="CarCarCarCarCarCarCarCar6">
    <w:name w:val="Car Car Car Car Car Car Car Car6"/>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3">
    <w:name w:val="Car Car1 Car Car Car Car Car Car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21">
    <w:name w:val="Body Text 21"/>
    <w:basedOn w:val="Normal"/>
    <w:qFormat/>
    <w:pPr>
      <w:tabs>
        <w:tab w:val="clear" w:pos="1134"/>
        <w:tab w:val="left" w:pos="851" w:leader="none"/>
      </w:tabs>
      <w:autoSpaceDE w:val="true"/>
      <w:jc w:val="both"/>
    </w:pPr>
    <w:rPr>
      <w:rFonts w:ascii="Arial" w:hAnsi="Arial" w:cs="Arial"/>
      <w:sz w:val="22"/>
      <w:szCs w:val="22"/>
    </w:rPr>
  </w:style>
  <w:style w:type="paragraph" w:styleId="CarCar23">
    <w:name w:val="Car Car2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4">
    <w:name w:val="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4">
    <w:name w:val=" Car Car2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8">
    <w:name w:val=" Car Car3"/>
    <w:basedOn w:val="Normal"/>
    <w:qFormat/>
    <w:pPr>
      <w:widowControl/>
      <w:autoSpaceDE w:val="true"/>
      <w:spacing w:lineRule="exact" w:line="240" w:before="0" w:after="160"/>
    </w:pPr>
    <w:rPr>
      <w:rFonts w:ascii="Arial" w:hAnsi="Arial" w:cs="Arial"/>
      <w:sz w:val="20"/>
      <w:szCs w:val="20"/>
      <w:lang w:val="en-US"/>
    </w:rPr>
  </w:style>
  <w:style w:type="paragraph" w:styleId="CarCar111">
    <w:name w:val="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4">
    <w:name w:val="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4">
    <w:name w:val="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CarCar11">
    <w:name w:val=" Car Car2 Car Car Car Car Car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4">
    <w:name w:val=" Car3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8CarCarCarCarCarCarCarCarCarCarCarCar">
    <w:name w:val=" Car Car8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
    <w:name w:val=" Car Car8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
    <w:name w:val=" Car Car8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CarCarCarCarCarCar">
    <w:name w:val=" Car Car8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
    <w:name w:val=" Car Car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1">
    <w:name w:val="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
    <w:name w:val=" Car Car Car"/>
    <w:basedOn w:val="Normal"/>
    <w:qFormat/>
    <w:pPr>
      <w:widowControl/>
      <w:autoSpaceDE w:val="true"/>
      <w:spacing w:lineRule="exact" w:line="240" w:before="0" w:after="160"/>
    </w:pPr>
    <w:rPr>
      <w:sz w:val="28"/>
      <w:szCs w:val="20"/>
    </w:rPr>
  </w:style>
  <w:style w:type="paragraph" w:styleId="Footnote">
    <w:name w:val="Footnote Text"/>
    <w:basedOn w:val="Normal"/>
    <w:pPr>
      <w:widowControl/>
      <w:autoSpaceDE w:val="true"/>
      <w:spacing w:lineRule="exact" w:line="320"/>
      <w:ind w:firstLine="709"/>
      <w:jc w:val="both"/>
    </w:pPr>
    <w:rPr>
      <w:rFonts w:ascii="Verdana" w:hAnsi="Verdana" w:cs="Verdana"/>
      <w:sz w:val="20"/>
      <w:szCs w:val="20"/>
      <w:lang w:eastAsia="zh-TW"/>
    </w:rPr>
  </w:style>
  <w:style w:type="paragraph" w:styleId="CarCar1CarCar">
    <w:name w:val="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11">
    <w:name w:val="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5">
    <w:name w:val="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CarCarCar">
    <w:name w:val=" Car Car8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7">
    <w:name w:val="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1">
    <w:name w:val="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
    <w:name w:val="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5">
    <w:name w:val=" Car Car2"/>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
    <w:name w:val=" Car Car8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
    <w:name w:val=" Car Car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1CarCarCarCarCarCarCarCarCar">
    <w:name w:val="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8">
    <w:name w:val=" Car Car3 Car Car Car Car Car Car1"/>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CarCarCar1">
    <w:name w:val=" Car Car8 Car Car Car Car Car Car Car Car Car Car Car Car1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
    <w:name w:val="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
    <w:name w:val=" Car Car8 Car Car Car Car Car Car Car Car Car Car Car Car1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
    <w:name w:val=" Car Car1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Header">
    <w:name w:val="Header"/>
    <w:basedOn w:val="Normal"/>
    <w:pPr>
      <w:widowControl/>
      <w:tabs>
        <w:tab w:val="clear" w:pos="1134"/>
        <w:tab w:val="center" w:pos="4536" w:leader="none"/>
        <w:tab w:val="right" w:pos="9072" w:leader="none"/>
      </w:tabs>
      <w:autoSpaceDE w:val="true"/>
    </w:pPr>
    <w:rPr>
      <w:rFonts w:ascii="Verdana" w:hAnsi="Verdana" w:cs="Verdana"/>
      <w:sz w:val="16"/>
      <w:szCs w:val="20"/>
      <w:lang w:eastAsia="zh-TW"/>
    </w:rPr>
  </w:style>
  <w:style w:type="paragraph" w:styleId="CarCar8CarCarCarCarCarCarCarCarCarCarCarCar1CarCarCarCarCarCar1CarCarCarCarCarCarCarCarCarCarCarCar1">
    <w:name w:val=" Car Car8 Car Car Car Car Car Car Car Car Car Car Car Car1 Car Car Car Car Car Car1 Car Car Car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
    <w:name w:val=" Car Car8 Car Car Car Car Car Car Car Car Car Car Car Car1 Car Car Car Car Car Car1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
    <w:name w:val=" Car Car Car Car Car Car Car Car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CarCarCar">
    <w:name w:val=" Car Car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3CarCarCarCarCar">
    <w:name w:val=" Car3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
    <w:name w:val="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
    <w:name w:val=" Car Car Car Car Car Car Car Car Car Car Car Car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
    <w:name w:val=" Car Car8 Car Car Car Car Car Car Car Car Car Car Car Car1 Car Car Car Car Car Car1 Car Car Car Car Car Car Car Car Car Car Car Car2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
    <w:name w:val="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1">
    <w:name w:val=" Car Car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
    <w:name w:val=" Car Car8 Car Car Car Car Car Car Car Car Car Car Car Car1 Car Car Car Car Car Car1 Car Car Car Car Car Car Car Car Car Car Car Car2 Car Car Car Car Car Car1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CarCarCar">
    <w:name w:val=" Car Car8 Car Car Car Car Car Car Car Car Car Car Car Car1 Car Car Car Car Car Car1 Car Car Car Car Car Car Car Car Car Car Car Car2 Car Car Car Car Car Car1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
    <w:name w:val="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
    <w:name w:val=" Car Car Car Car Car Car Car Car Car Car Car Car Car Car2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
    <w:name w:val="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1CarCar">
    <w:name w:val=" Car Car1 Car Car Car Car Car Car Car1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1">
    <w:name w:val="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
    <w:name w:val="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
    <w:name w:val=" Car Car Car Car Car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CarCarCarCarCarCar">
    <w:name w:val=" Car Car8 Car Car Car Car Car Car Car Car Car Car Car Car1 Car Car Car Car Car Car1 Car Car Car Car Car Car Car Car Car Car Car Car2 Car Car Car Car Car Car1 Car Car Car1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harCharCharCharCharCharCharCharCharCharCharCharCharCharCharCharCharCharCharCharCharCharCharCharCarattereCarCarattereCarattereCarattereCarattere">
    <w:name w:val="Char Char Char Char Char Char Char Char Char Char Char Char Char Char Char Char Char Char Char Char Char Char Char Char Carattere Car Carattere Carattere Carattere Carattere"/>
    <w:basedOn w:val="Normal"/>
    <w:qFormat/>
    <w:pPr>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
    <w:name w:val="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1">
    <w:name w:val=" Car Car5"/>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
    <w:name w:val="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CarCarCarCarCarCarCarCarCarCarCarCar">
    <w:name w:val="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
    <w:name w:val="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61">
    <w:name w:val=" Car Car6"/>
    <w:basedOn w:val="Normal"/>
    <w:qFormat/>
    <w:pPr>
      <w:widowControl/>
      <w:autoSpaceDE w:val="true"/>
      <w:spacing w:lineRule="exact" w:line="240" w:before="0" w:after="160"/>
    </w:pPr>
    <w:rPr>
      <w:rFonts w:ascii="Arial" w:hAnsi="Arial" w:cs="Arial"/>
      <w:sz w:val="20"/>
      <w:szCs w:val="20"/>
      <w:lang w:val="en-US"/>
    </w:rPr>
  </w:style>
  <w:style w:type="paragraph" w:styleId="CarCar8CarCarCarCarCarCarCarCarCarCarCarCar1CarCarCar">
    <w:name w:val=" Car Car8 Car Car Car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2">
    <w:name w:val=" Car Car3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
    <w:name w:val=" Car Car Car Car Car Car Car Car1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4CarCarCar">
    <w:name w:val=" Car Car4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
    <w:name w:val="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
    <w:name w:val=" Car Car5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
    <w:name w:val="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CarCarCarCarCarCarCarCarCarCarCarCarCarCarCarCarCarCarCarCarCar">
    <w:name w:val=" Car Car1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1">
    <w:name w:val=" Car Car1 Car Car Car2"/>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8CarCarCarCarCarCarCarCarCarCarCarCar1CarCarCarCarCarCar1CarCarCarCarCarCarCarCarCarCarCarCar2CarCarCarCarCarCar1CarCarCar1CarCarCarCarCarCarCarCarCar1">
    <w:name w:val=" Car Car8 Car Car Car Car Car Car Car Car Car Car Car Car1 Car Car Car Car Car Car1 Car Car Car Car Car Car Car Car Car Car Car Car2 Car Car Car Car Car Car1 Car Car Car1 Car Car Car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1">
    <w:name w:val=" Car Car13"/>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BodyTextIndent1">
    <w:name w:val="Body Text Indent1"/>
    <w:basedOn w:val="Normal"/>
    <w:qFormat/>
    <w:pPr>
      <w:widowControl/>
      <w:autoSpaceDE w:val="true"/>
      <w:spacing w:before="0" w:after="120"/>
      <w:ind w:left="283" w:hanging="0"/>
    </w:pPr>
    <w:rPr>
      <w:rFonts w:ascii="Verdana" w:hAnsi="Verdana" w:eastAsia="PMingLiU;新細明體" w:cs="Verdana"/>
      <w:sz w:val="18"/>
      <w:szCs w:val="18"/>
      <w:lang w:val="en-US" w:eastAsia="zh-TW"/>
    </w:rPr>
  </w:style>
  <w:style w:type="paragraph" w:styleId="CarCar1CarCarCar1CarCarCar">
    <w:name w:val=" Car Car1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orpsdetexte2">
    <w:name w:val="Corps de texte 2"/>
    <w:basedOn w:val="Normal"/>
    <w:qFormat/>
    <w:pPr>
      <w:widowControl/>
      <w:autoSpaceDE w:val="true"/>
      <w:spacing w:lineRule="auto" w:line="480" w:before="0" w:after="120"/>
    </w:pPr>
    <w:rPr>
      <w:rFonts w:ascii="Verdana" w:hAnsi="Verdana" w:cs="Verdana"/>
      <w:sz w:val="20"/>
      <w:szCs w:val="20"/>
      <w:lang w:eastAsia="zh-TW"/>
    </w:rPr>
  </w:style>
  <w:style w:type="paragraph" w:styleId="CarCarCarCarCar1CarCarCar">
    <w:name w:val=" Car Car Car Car Car1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3CarCarCarCarCarCar1CarCarCar">
    <w:name w:val=" Car Car3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CarCarCarCarCarCarCarCar1CarCarCarCarCarCarCarCarCar">
    <w:name w:val=" Car Car Car Car Car Car Car Car1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1CarCarCarCarCarCarCarCarCarCarCar">
    <w:name w:val=" Car Car1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
    <w:name w:val=" Car Car Car Car Car Car Car Car Car Car Car Car Car Car1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
    <w:name w:val=" Car Car3 Car Car Car Car Car Car1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
    <w:name w:val=" Car Car Car Car Car Car Car Car1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
    <w:name w:val=" Car Car Car Car Car Car Car Car1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1CarCarCarCarCarCarCarCarCarCarCarCar">
    <w:name w:val=" Car Car Car Car Car Car Car Car Car Car Car Car Car Car1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
    <w:name w:val=" Car Car14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3CarCarCar">
    <w:name w:val=" Car Car13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1CarCarCarCarCarCarCarCarCarCarCarCarCarCarCarCarCar">
    <w:name w:val=" Car Car Car Car Car Car Car Car Car Car Car Car Car Car1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
    <w:name w:val=" Car Car14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1CarCarCar">
    <w:name w:val=" Car Car14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CarCarCarCarCar31">
    <w:name w:val=" Car Car Car Car Car3"/>
    <w:basedOn w:val="Normal"/>
    <w:qFormat/>
    <w:pPr>
      <w:widowControl/>
      <w:autoSpaceDE w:val="true"/>
      <w:spacing w:lineRule="exact" w:line="240" w:before="0" w:after="160"/>
    </w:pPr>
    <w:rPr>
      <w:rFonts w:ascii="Arial" w:hAnsi="Arial" w:cs="Arial"/>
      <w:sz w:val="20"/>
      <w:szCs w:val="20"/>
      <w:lang w:val="en-US"/>
    </w:rPr>
  </w:style>
  <w:style w:type="paragraph" w:styleId="CarCar2CarCarCarCarCarCarCarCarCar">
    <w:name w:val=" Car Car2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5CarCarCarCarCarCarCarCar">
    <w:name w:val=" Car Car5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1">
    <w:name w:val=" Car Car14"/>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CarCarCar2CarCarCar">
    <w:name w:val=" Car Car1 Car Car Car2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CarCarCarCarCarCarCarCarCar">
    <w:name w:val=" Car Car2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
    <w:name w:val=" Car Car Car Car Car Car Car Car Car Car Car Car Car Car2 Car Car Car Car Car Car Car Car Car1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2CarCarCarCarCarCar1">
    <w:name w:val=" Car Car2 Car Car Car Car Car Car1"/>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14CarCarCarCarCarCar2CarCarCarCarCarCar">
    <w:name w:val=" Car Car14 Car Car Car Car Car Car2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1CarCarCarCarCarCar">
    <w:name w:val=" Car Car3 Car Car Car Car Car Car1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3CarCarCarCarCarCar1CarCarCarCarCarCar">
    <w:name w:val=" Car Car3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1CarCarCarCarCarCarCarCarCarCarCarCarCarCarCarCarCarCarCarCarCarCarCarCarCarCarCar">
    <w:name w:val=" Car Car Car Car Car Car Car Car1 Car Car Car Car Car Car Car Car Car Car Car Car Car Car Car Car Car Car Car Car Car Car Car Car Car Car Car"/>
    <w:basedOn w:val="Normal"/>
    <w:qFormat/>
    <w:pPr>
      <w:keepNext w:val="true"/>
      <w:widowControl/>
      <w:autoSpaceDE w:val="true"/>
      <w:spacing w:lineRule="exact" w:line="240" w:before="0" w:after="160"/>
    </w:pPr>
    <w:rPr>
      <w:rFonts w:ascii="Tahoma" w:hAnsi="Tahoma" w:cs="Tahoma"/>
      <w:sz w:val="20"/>
      <w:szCs w:val="20"/>
      <w:lang w:val="en-US"/>
    </w:rPr>
  </w:style>
  <w:style w:type="paragraph" w:styleId="CarCarCarCarCarCarCarCarCarCarCarCarCarCarCarCarCarCarCarCarCarCarCarCarCarCarCarCarCar">
    <w:name w:val=" Car Car Car Car Car Car Car Car Car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CarCarCarCarCarCarCarCarCarCarCarCar2CarCarCarCarCarCarCarCarCar1CarCarCarCarCarCar">
    <w:name w:val=" Car Car Car Car Car Car Car Car Car Car Car Car Car Car2 Car Car Car Car Car Car Car Car Car1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Car71">
    <w:name w:val=" Car Car7"/>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Car6CarCarCarCarCarCarCarCarCarCarCarCarCarCarCarCarCarCarCarCar">
    <w:name w:val=" Car6 Car Car Car Car Car Car Car Car Car Car Car Car Car Car Car Car Car Car Car Car"/>
    <w:basedOn w:val="Normal"/>
    <w:qFormat/>
    <w:pPr>
      <w:widowControl/>
      <w:autoSpaceDE w:val="true"/>
      <w:spacing w:lineRule="exact" w:line="240" w:before="0" w:after="160"/>
      <w:ind w:left="539" w:firstLine="578"/>
    </w:pPr>
    <w:rPr>
      <w:rFonts w:ascii="Verdana" w:hAnsi="Verdana" w:cs="Verdana"/>
      <w:sz w:val="20"/>
      <w:szCs w:val="20"/>
      <w:lang w:val="en-US"/>
    </w:rPr>
  </w:style>
  <w:style w:type="paragraph" w:styleId="Sansinterligne1">
    <w:name w:val="sansinterligne"/>
    <w:basedOn w:val="Normal"/>
    <w:qFormat/>
    <w:pPr>
      <w:widowControl/>
      <w:autoSpaceDE w:val="true"/>
    </w:pPr>
    <w:rPr>
      <w:rFonts w:ascii="Calibri" w:hAnsi="Calibri" w:cs="Calibri"/>
      <w:sz w:val="22"/>
      <w:szCs w:val="22"/>
    </w:rPr>
  </w:style>
  <w:style w:type="paragraph" w:styleId="Stylepardfaut">
    <w:name w:val="Style par défaut"/>
    <w:qFormat/>
    <w:pPr>
      <w:widowControl/>
      <w:suppressAutoHyphens w:val="true"/>
      <w:bidi w:val="0"/>
      <w:spacing w:lineRule="auto" w:line="276" w:before="0" w:after="200"/>
    </w:pPr>
    <w:rPr>
      <w:rFonts w:ascii="Times New Roman" w:hAnsi="Times New Roman" w:eastAsia="PMingLiU;新細明體" w:cs="Times New Roman"/>
      <w:color w:val="00000A"/>
      <w:sz w:val="24"/>
      <w:szCs w:val="24"/>
      <w:lang w:val="fr-FR" w:eastAsia="zh-TW" w:bidi="ar-SA"/>
    </w:rPr>
  </w:style>
  <w:style w:type="paragraph" w:styleId="Paragraphedeliste">
    <w:name w:val="Paragraphe de liste"/>
    <w:basedOn w:val="Normal"/>
    <w:qFormat/>
    <w:pPr>
      <w:widowControl/>
      <w:autoSpaceDE w:val="true"/>
      <w:spacing w:before="0" w:after="0"/>
      <w:ind w:left="720" w:hanging="0"/>
      <w:contextualSpacing/>
    </w:pPr>
    <w:rPr>
      <w:rFonts w:ascii="Verdana" w:hAnsi="Verdana" w:cs="Verdana"/>
      <w:b/>
      <w:sz w:val="20"/>
      <w:szCs w:val="20"/>
      <w:lang w:eastAsia="zh-TW"/>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0"/>
      <w:szCs w:val="20"/>
      <w:lang w:val="fr-FR" w:eastAsia="zh-TW" w:bidi="ar-SA"/>
    </w:rPr>
  </w:style>
  <w:style w:type="paragraph" w:styleId="Signature">
    <w:name w:val="Signature"/>
    <w:basedOn w:val="Normal"/>
    <w:pPr>
      <w:widowControl/>
      <w:autoSpaceDE w:val="true"/>
      <w:ind w:left="4252" w:hanging="0"/>
    </w:pPr>
    <w:rPr>
      <w:rFonts w:ascii="Verdana" w:hAnsi="Verdana" w:cs="Verdana"/>
      <w:b/>
      <w:sz w:val="20"/>
      <w:szCs w:val="20"/>
      <w:lang w:eastAsia="zh-TW"/>
    </w:rPr>
  </w:style>
  <w:style w:type="paragraph" w:styleId="Heading11">
    <w:name w:val="heading 1"/>
    <w:basedOn w:val="Normal"/>
    <w:next w:val="Normal"/>
    <w:qFormat/>
    <w:pPr>
      <w:keepNext w:val="true"/>
      <w:numPr>
        <w:ilvl w:val="0"/>
        <w:numId w:val="2"/>
      </w:numPr>
      <w:suppressAutoHyphens w:val="true"/>
      <w:ind w:left="1843" w:hanging="0"/>
      <w:jc w:val="both"/>
      <w:outlineLvl w:val="0"/>
    </w:pPr>
    <w:rPr>
      <w:rFonts w:ascii="Times" w:hAnsi="Times" w:eastAsia="Times" w:cs="Times"/>
      <w:b/>
      <w:bCs/>
      <w:kern w:val="2"/>
      <w:u w:val="single"/>
      <w:lang w:bidi="fr-F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3:54:00Z</dcterms:created>
  <dc:creator>laurier</dc:creator>
  <dc:description/>
  <dc:language>en-US</dc:language>
  <cp:lastModifiedBy>Christine PILTE</cp:lastModifiedBy>
  <cp:lastPrinted>2017-09-20T08:21:00Z</cp:lastPrinted>
  <dcterms:modified xsi:type="dcterms:W3CDTF">2017-09-20T06:21:00Z</dcterms:modified>
  <cp:revision>827</cp:revision>
  <dc:subject/>
  <dc:title>03/10/2007 15:16</dc:title>
</cp:coreProperties>
</file>